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убцовск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 xml:space="preserve">За 2011 год заключено всего 1145 договоров, из них: 390 договоров аренды, 295 договоров безвозмездной передачи земельных участков, 460 договор купли-продажи земельных участков. 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За 2011 год от сдачи в аренду земельных участков, находящихся в государственной собственности в границах городской черты поступило – 27 514,4тыс.руб., в том числе в местный бюджет – 22 011,5 тыс.руб.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 xml:space="preserve">План по аренде земельных участков, находящихся в муниципальной собственности составлял  2700 тыс. руб.- фактически получено от сдачи земельных участков в аренду </w:t>
      </w:r>
      <w:r>
        <w:rPr>
          <w:b w:val="false"/>
          <w:bCs w:val="false"/>
          <w:szCs w:val="24"/>
        </w:rPr>
        <w:t>3630,8</w:t>
      </w:r>
      <w:r>
        <w:rPr>
          <w:b w:val="false"/>
          <w:szCs w:val="24"/>
        </w:rPr>
        <w:t>тыс. руб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лан по аренде земельных участков находящихся в государственной собственности - 23500 тыс. руб.,  фактически поступило 22020,9 тыс.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Всего в муниципальный бюджет от аренды земельных участков, находящихся в государственной и муниципальной собственности, фактически поступило 25255,3 тыс. руб.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За 2011 год продано 460 земельных участков находящихся на территории муниципального образования. Поступило средств от продажи земельных участков, находящихся в границах городской черты за 2011 год – 6 713,0 тыс.руб., в том числе в местный бюджет (80%)- 5 372,6 тыс.руб.</w:t>
      </w:r>
    </w:p>
    <w:p>
      <w:pPr>
        <w:pStyle w:val="TextBody"/>
        <w:ind w:firstLine="567"/>
        <w:jc w:val="both"/>
        <w:rPr/>
      </w:pPr>
      <w:r>
        <w:rPr>
          <w:b w:val="false"/>
          <w:color w:val="339966"/>
          <w:szCs w:val="24"/>
        </w:rPr>
        <w:t xml:space="preserve"> </w:t>
      </w:r>
      <w:r>
        <w:rPr>
          <w:b w:val="false"/>
          <w:szCs w:val="24"/>
        </w:rPr>
        <w:t>План по продаже земельных участков, находящихся в  государственной собственности 2011 года выполнен на 160,%.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В целях контроля за исполнением условий договоров аренды земельных участков в течение всего года проводилась претензионно-исковая работа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ъявлено исков в суд за 2011 год на сумму 60334,62 тыс. руб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довлетворено исков в суде на сумму 10764,2 тыс. руб., в том числе в местный бюджет 8611,36 тыс. руб. Поступило по удовлетворенным искам за 2011 год 1859,5 тыс. руб., в т.ч. в местный бюджет 1487,6 тыс. руб.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За 2011 год предъявлено претензий на сумму 105094,8 тыс.руб., в т.ч. в местный бюджет – 84075,8 тыс. руб. Поступило по предъявленным претензиям  4010,1 тыс.руб., в т.ч. в местный бюджет – 3208,1 тыс. руб. По результатам торгов по продаже  права аренды земельных участков под строительство индивидуальных жилых домов и прочих объектов в 2011 году было продано 8 земельных участков на сумму 593,4 тыс. руб.</w:t>
      </w:r>
      <w:r>
        <w:rPr>
          <w:szCs w:val="24"/>
        </w:rPr>
        <w:t xml:space="preserve"> </w:t>
      </w:r>
      <w:r>
        <w:rPr>
          <w:b w:val="false"/>
          <w:szCs w:val="24"/>
        </w:rPr>
        <w:t>в том числе в местный бюджет 489,7 тыс.руб.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Постоянно ведется работа по подготовке документов для  государственной регистрации земельных участков  в муниципальную собственность под объектами муниципальной собственности согласно Федеральному закону № 53-ФЗ от 17.04.2006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1:00Z</dcterms:created>
  <dc:creator>bochkareva</dc:creator>
  <dc:description/>
  <dc:language>en-US</dc:language>
  <cp:lastModifiedBy>bochkareva</cp:lastModifiedBy>
  <dcterms:modified xsi:type="dcterms:W3CDTF">2012-04-23T10:48:00Z</dcterms:modified>
  <cp:revision>3</cp:revision>
  <dc:subject/>
  <dc:title/>
</cp:coreProperties>
</file>