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лавгород</w:t>
      </w:r>
    </w:p>
    <w:p>
      <w:pPr>
        <w:pStyle w:val="Normal"/>
        <w:jc w:val="center"/>
        <w:rPr/>
      </w:pPr>
      <w:r>
        <w:rPr/>
        <w:t>Показатели  результатов по использованию земельных ресурсов.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136"/>
        <w:gridCol w:w="1080"/>
        <w:gridCol w:w="1080"/>
        <w:gridCol w:w="1620"/>
      </w:tblGrid>
      <w:tr>
        <w:trPr>
          <w:trHeight w:val="1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1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0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97" w:hanging="0"/>
              <w:jc w:val="both"/>
              <w:rPr/>
            </w:pPr>
            <w:r>
              <w:rPr/>
              <w:t>%</w:t>
            </w:r>
          </w:p>
        </w:tc>
      </w:tr>
      <w:tr>
        <w:trPr>
          <w:trHeight w:val="3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Количество, действующих договор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Площадь земельных участков, сданная в арен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Начислено арендной платы, 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Поступление средств в бюджеты от аренды земельных участ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. Процент выполне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6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8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2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8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5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,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,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,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4,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лощадь земельных участков, проданн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оступление средств в бюджет города от продажи земельных участ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,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3,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5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, полученные в бюджет города  от использования земельных  ресурсов , всег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b/>
                <w:b/>
              </w:rPr>
            </w:pPr>
            <w:r>
              <w:rPr>
                <w:b/>
              </w:rPr>
              <w:t>10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b/>
                <w:b/>
              </w:rPr>
            </w:pPr>
            <w:r>
              <w:rPr>
                <w:b/>
              </w:rPr>
              <w:t>10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го в собственности и аренде земельных участков находится 28% от всей площади город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ходы от использования земельных ресурсов (аренда и продажа) за 2011г. увеличились на 0,2%.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2г. стоят задачи по выполнению плана приватизации объектов муниципальной собственност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читаем целесообразно проведение конференции по обсуждению вопросов связанных  с земельными и имущественными отношениями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57:00Z</dcterms:created>
  <dc:creator>bochkareva</dc:creator>
  <dc:description/>
  <dc:language>en-US</dc:language>
  <cp:lastModifiedBy>bochkareva</cp:lastModifiedBy>
  <dcterms:modified xsi:type="dcterms:W3CDTF">2012-04-23T10:48:00Z</dcterms:modified>
  <cp:revision>3</cp:revision>
  <dc:subject/>
  <dc:title/>
</cp:coreProperties>
</file>