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асск-Дальний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емельный фонд городского округа Спасск-Дальний составляет 4348,88 гектара, из них в собственности граждан и юридических лиц находится  340га земли, в постоянном (бессрочном) пользовании- 645 га, в аренде 176 га. </w:t>
      </w:r>
    </w:p>
    <w:p>
      <w:pPr>
        <w:pStyle w:val="TextBody"/>
        <w:spacing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1 году передано в собственность гражданам и юридическим лицам под объекты недвижимости 169 земельных участков общей площадью  21,0 га. Оформлено 160 договоров купли-продажи, получено доходов от продажи земельных участков   3  071 тыс. руб. В аренду предоставлено  74 земельных участка общей площадью  8,0га, в том числе 28 земельных участков общей площадью 4,5га - под строительство объектов недвижимости, из них 18 – под объекты торгового и иного  назначения, 10- для индивидуального жилищного строительства. Доходы от аренды 745 земельных участков составили 15 623, 2тыс. руб. </w:t>
      </w:r>
    </w:p>
    <w:p>
      <w:pPr>
        <w:pStyle w:val="TextBodyIndent"/>
        <w:rPr/>
      </w:pPr>
      <w:r>
        <w:rPr/>
        <w:t xml:space="preserve">За 2011 год  правоустанавливающие  документы на землю предоставлены гражданам и юридическим лицам на  131 земельный участок. Вовлечено в гражданский оборот  9,7 га земли, что приведет к повышению доходной части бюджета на 829 тыс. руб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ведено два  аукциона по продаже права на заключение договоров аренды земельных участков: площадью 2703 кв.м. для строительства здания административно- торгового и складского назначения, цена продажи составила 166 950 руб.; площадью 740 кв.м.- для строительства административно-торгового здания, цена продажи  составила  68 640 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 арендаторами, имеющими задолженность по арендной плате за землю, в 2011 году постоянно велась претензионная работа по её ликвидации, в результате погашено задолженности на сумму 1816,4 тыс.руб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о 25 заседаний межведомственной комиссии по обеспечению эффективного управления и использования земель на территории  городского округа Спасск-Дальний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ована работа с юридическими и физическими лицами, которые используют  земельные участки без оформленных в установленном порядке правоустанавливающих документов на землю. Сумма административных штрафов, взысканных с нарушителей земельного законодательства, составила на 01.01.2012 года – 50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Проинвентаризировано 42 земельных участка, сформирована актуальная (уточненная) база данных на 3655 </w:t>
      </w:r>
      <w:r>
        <w:rPr>
          <w:color w:val="000000"/>
          <w:sz w:val="28"/>
          <w:szCs w:val="26"/>
        </w:rPr>
        <w:t>земельных участков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ением Думы городского округа Спасск-Дальний от 30 мая 2011 года № 63 утверждены правила землепользования и застройки 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работана и утверждена муниципальная целевая программа «Доступное жилье – жителям городского округа Спасск-Дальний на 2012-2015 годы» для  осуществления строительства малобюджетного жилья на территории городского округа Спасск-Дальний для граждан, нуждающих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о и зарегистрировано заключение экспертизы промышленной безопасности на документацию «Схема газоснабжения городского округа Спасск-Даль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Из достижений коллег можно отметить</w:t>
      </w:r>
      <w:r>
        <w:rPr>
          <w:sz w:val="28"/>
          <w:szCs w:val="26"/>
        </w:rPr>
        <w:t xml:space="preserve">, что во многих городах за счет привлечения инвестиций  реализовываются крупные инвест-проекты  связанные со строительством крупных комплексов, транспортных развязок, модернизацией заводов, реконструкции линий по производству продукции. Разрабатываются программы способствующие росту инвестиционной активности, привлечения  инвесторов для жилищного строительства и комплексного жилищного строитель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Из-за отсутствия финансирования не удалось начать</w:t>
      </w:r>
      <w:r>
        <w:rPr>
          <w:sz w:val="28"/>
          <w:szCs w:val="26"/>
        </w:rPr>
        <w:t xml:space="preserve"> строительство  физкультурно-оздоровительного комплекса по ул. Ленинская, 60-ти квартирного жилого дома по ул.Парковая, не разрабатываются  в соответствии с генеральным планом проекты детальной планировки территории, не поставлены на кадастровый учет земельные участки под многоквартирными домами, затягивается  оформление земельных участков на тор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Проблемы возникли</w:t>
      </w:r>
      <w:r>
        <w:rPr>
          <w:sz w:val="28"/>
          <w:szCs w:val="26"/>
        </w:rPr>
        <w:t xml:space="preserve">  по передаче земель из федеральной собственности в муниципальную, по переводу земель  сельскохозяйственного назначения в категорию земель особо  охраняемых территорий  для расширения кладбища. 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2 год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ть строительство физкультурно-оздоровительного комплекса по ул.Ленинская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формировать более 50-ти земельных участков для предоставления их гражданам, имеющих трех и более детей, для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полнить топографо-геодезические  работы для  подготовки проекта планировки территории и проекта межевания территории для строительства очистных сооружений полной биологической очистки в микрорайоне  им.Лазо  на площади 4 га и для строительства центрального транспортно- пешеходного узла с путепроводом и развязкой по ул.Советская на площади  7,0 г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ешать вопросы с газоснабжением городского округа Спасск-Дальн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формлять земельные участки под многоквартирные дома с постановкой их на кадастровый уче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одолжать оформление  правоустанавливающих документов на земельные участки с целью вовлечения новых земель в гражданский оборот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ыявлять нарушителей земельного законода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Конференции, совещания по обсуждению наиболее актуальных вопросов и решению проблем проводить целесообразно и необходимо</w:t>
      </w:r>
      <w:r>
        <w:rPr>
          <w:sz w:val="28"/>
          <w:szCs w:val="26"/>
        </w:rPr>
        <w:t>, т.к. это позволяет обмениваться опытом  по актуальным вопросам, обсуждать новые законопроекты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иболее важные и актуальные вопросы для обсуждения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пределение  доли каждого собственника помещений в многоквартирном доме на земельный участок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о порядке закрепления земельных участков под гаражными потребительскими кооператив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6"/>
        </w:rPr>
        <w:t>- о кадастровой оценке земель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09:00Z</dcterms:created>
  <dc:creator>bochkareva</dc:creator>
  <dc:description/>
  <dc:language>en-US</dc:language>
  <cp:lastModifiedBy>bochkareva</cp:lastModifiedBy>
  <dcterms:modified xsi:type="dcterms:W3CDTF">2012-04-23T10:50:00Z</dcterms:modified>
  <cp:revision>4</cp:revision>
  <dc:subject/>
  <dc:title/>
</cp:coreProperties>
</file>