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совершенствования градостроительной деятельности в 2011 году внесено 12 изменений в Генеральный план и 14 изменений в Правила землепользования и застройки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базе существующего муниципального предприятия создана группа по разработке проектов планировки и проектов межевания застроенных территорий. Разработанные проекты межевания застроенных территорий позволят обеспечить системный подход к формированию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Наблюдается положительная динамика по продаже земельных участков для целей строительства. Так, за период с 2008-2011 годы, сформировано 430 земельных участков с целью проведения торгов. Продано 270 участков. В 2011 году к</w:t>
      </w:r>
      <w:r>
        <w:rPr>
          <w:bCs/>
          <w:sz w:val="28"/>
          <w:szCs w:val="22"/>
        </w:rPr>
        <w:t xml:space="preserve"> аукционам подготовлено 192 земельных участка, что почти в 2 раза больше, чем в 2010 году</w:t>
      </w:r>
      <w:r>
        <w:rPr>
          <w:color w:val="000000"/>
          <w:sz w:val="28"/>
          <w:szCs w:val="22"/>
        </w:rPr>
        <w:t xml:space="preserve">. Доходы от реализации земельных участков за период с 2008-2011 годы составили 640 978 264 рублей.  </w:t>
      </w:r>
      <w:r>
        <w:rPr>
          <w:sz w:val="28"/>
          <w:szCs w:val="22"/>
        </w:rPr>
        <w:t xml:space="preserve">Стоит отметить, что наблюдается положительная динамика по количеству земельных участков, предоставленных с торгов (2008 — 32 з.у., 2009 — 50 з.у., 2010 — 62 з.у., 2011 – 126 з.у.)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е количество проданных земельных участков в 2011 году в 2 раза  превышает показатель прошлого года (2010 год – 62 з.у., 2011 – 126 з.у.). Вместе с тем, общая площадь участков меньше прошлогоднего показателя в 1,9 раза, а доходы больше в 1,6 раз. Однако, удельный показатель стоимости за 1 кв.м. в 2011 году составляет 541 руб., против — 169 руб. за 1 кв.м. в 2010 году. Следует отметить, что увеличение количества проданных земельных участков произошло за счет участков, проданных под ИЖС (в 2010 году — 34 з.у., в 2011 — 89 з.у., что в 2,6 раза больше, чем в 2010 году)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тупления в бюджет города от продажи земельных участков в 2009 году по отношению к 2008 выросли в 1,89 раз, в 2010 по отношению к 2009 - в 2,27 раз, в 2011 по отношению к 2010 – в 1,6 раза. </w:t>
      </w:r>
      <w:r>
        <w:rPr>
          <w:bCs/>
          <w:sz w:val="28"/>
          <w:szCs w:val="22"/>
        </w:rPr>
        <w:t>Удельный показатель стоимости 1 кв.м. проданного с аукциона земельного участка возрос со 169 руб. за 1 кв. м. в 2010 году до 541 руб. за 1 кв.м. (в 3,2 раза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мечательно, что тенденция роста продажи земельных участков наблюдается во всех видах строительства, несмотря на общий спад в строительной отрасли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0 году принята городская целевая программа «Переселения граждан из ветхого и аварийного жилья». После расселения и сноса аварийного жилого дома земельный участок формируется с целью реализации с торгов для целей строительства. В 2010 году в рамках реализации программы велась работа по формированию земельных участков к торгам. В 2009 году сформировано 8 земельных участков. В 2011 году сформировано 18 земельных участков. Поскольку сносимые дома расположены в центральной части города, они представляют интерес для потенциальных покупателе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0 году с</w:t>
      </w:r>
      <w:r>
        <w:rPr>
          <w:color w:val="000000"/>
          <w:sz w:val="28"/>
          <w:szCs w:val="22"/>
        </w:rPr>
        <w:t>оздан, а в 2011 году стал работать инвестиционный портал администрации Города Томска с атласом земельных участков. Благодаря данному инструменту инвестор может получить полную информацию о предлагаемых к реализации земельных участках и выбрать наилучший вариант вложения инвестиций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2"/>
        </w:rPr>
        <w:t xml:space="preserve">Для пополнения доходной части бюджета города в течение года проводилась работа по предоставлению земельных участков, на которых расположены объекты, переданные по договорам аренды имущественных комплексов, не являющихся жизнеобеспечивающими системами. В результате удалось достичь следующего: 73%  земельных участков оформлены в аренду пользователями муниципального имущества. В 2010 году данный показатель составлял 40 %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" w:leader="none"/>
        </w:tabs>
        <w:ind w:firstLine="567"/>
        <w:jc w:val="both"/>
        <w:outlineLvl w:val="0"/>
        <w:rPr/>
      </w:pPr>
      <w:r>
        <w:rPr>
          <w:sz w:val="28"/>
          <w:szCs w:val="22"/>
        </w:rPr>
        <w:t>«Гаражная амнистия». В рамках реализации Закона Томской области от 26.12.2009 N 286-ОЗ «О внесении изменений в статью 7 Закона Томской области «О предоставлении и изъятии земельных участков в Томской области» («гаражная амнистия»)</w:t>
      </w:r>
      <w:r>
        <w:rPr>
          <w:color w:val="000000"/>
          <w:sz w:val="28"/>
          <w:szCs w:val="22"/>
        </w:rPr>
        <w:t xml:space="preserve"> администрацией Города Томска утвержден регламент предоставления земельных участков (постановление администрации города Томска от 18.02.2010 № 136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" w:leader="none"/>
        </w:tabs>
        <w:ind w:firstLine="567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Администрацией Города Томска постоянно ведется работа по совершенствованию механизма реализации «гаражной амнистии». По инициативе администрации Города Томска Законодательным собранием Томской области в  августе 2011 приняты поправки к Закону Томской области «О предоставлении и изъятии земельных участков в Томской области», упрощающие работу по оформлению земельных уча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" w:leader="none"/>
        </w:tabs>
        <w:ind w:firstLine="567"/>
        <w:jc w:val="both"/>
        <w:outlineLvl w:val="0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При департаменте архитектуры и градостроительства администрации Города Томска действует рабочая группа,  в рамках которой организована </w:t>
      </w:r>
      <w:r>
        <w:rPr>
          <w:sz w:val="28"/>
          <w:szCs w:val="22"/>
        </w:rPr>
        <w:t>работа по консультированию членов кооперативов (в порядке телефонной беседы, личного приёма) по вопросам правовой экспертизы документов гаражных и погребных кооперативов, определения перечня мероприятий, необходимых для оформления земельного участка, комплектования пакета документов в целях подготовки постановления администрации в соответствии с требованиями регламента.</w:t>
      </w:r>
      <w:r>
        <w:rPr>
          <w:color w:val="000000"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По состоянию на 01.03.2012 на рабочей группе в консультативном порядке  рассмотрены документы 359 кооперативов – более </w:t>
      </w:r>
      <w:r>
        <w:rPr>
          <w:sz w:val="28"/>
          <w:szCs w:val="22"/>
        </w:rPr>
        <w:t>15 000 заявителей (членов кооперативов)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2"/>
        </w:rPr>
        <w:t xml:space="preserve">В настоящее время в порядке «гаражной амнистии» </w:t>
      </w:r>
      <w:r>
        <w:rPr>
          <w:sz w:val="28"/>
          <w:szCs w:val="22"/>
        </w:rPr>
        <w:t xml:space="preserve">60 заявлений отработаны полностью – приняты соответствующие постановления администрации Города Томска, тем самым 4000 человек (членов ГСК и ПК) получили земельные участки в общую долевую собственность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Департаментом активно ведется работа по формированию земельных участков под многоквартирными домами. Всего на территории города 5656 многоквартирных жилых домов. Сформировано 600 земельных участков под домами. В 2011 году сформировано 150 земельных участков. Сегодня, из-за того, что земельные участки не оформлены, бюджет горда недополучает налоговые доходя от земли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иболее трудные проблемы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 территории города много индивидуальных жилых домов, построенных в 1960-1980 годы без надлежаще оформленных документов. Сегодня отсутствует механизм оформления земельных участков, поскольку нет прав на объект недвижимости. Как следствие, выпадающие доходы бюджет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Фактическое использование земельных участков не в соответствии с видами использования  в документах. В результате такого нарушения бюджет также теряет доходы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дачи на 20012 год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2 году планируется продолжить работу по подготовке земельных участков к торгам, под многоквартирными домами. В рамках «гаражной амнистии» принять меры к упрощению порядка оформления документов. Принять полномочия субъекта в качестве пилотного проекта по организации работ по проведению кадастровой оценки земель. Организовать работу силами муниципального учреждения по разработке проектов планировки и проектов межевания застроенных территорий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АСДГ может оказать содействие в решении вопроса по оформлению земельных участков под индивидуальными жилыми домами, на которые отсутствуют правоустанавливающие документы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bochkareva</dc:creator>
  <dc:description/>
  <dc:language>en-US</dc:language>
  <cp:lastModifiedBy>bochkareva</cp:lastModifiedBy>
  <dcterms:modified xsi:type="dcterms:W3CDTF">2012-04-20T08:31:00Z</dcterms:modified>
  <cp:revision>2</cp:revision>
  <dc:subject/>
  <dc:title/>
</cp:coreProperties>
</file>