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нинский райо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Ванинском муниципальном районе заключено 318 договоров аренды земельных участков, общее число договоров по состоянию на 01 января 2012 г. составляет 2008. Предоставлены участки ООО СП «Аркаим» для проектирования и строительства      «Завод модульного домостроения» и для проектирования и строительства объекта «Причалы для перегрузки контейнеров», ООО «Дальневосточный Ванинский порт» для проектирования и строительства портового комплекса (нефтегазовые, сыпучие грузы, контейнерный терминал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За использование земельных участков собрано арендной платы 122,16 млн. рублей при плане (в начале года) 94,2 млн.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- продано в собственность 118 земельных участков на сумму 35,8 млн.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- на аукцион по продаже права на заключение договора аренды земельного участка в целях жилищного строительства было  выставлено 3 участка, в бюджет дополнительно поступило    341,8 тыс.рублей. По результатам этой работы представлены земельные участки для комплексного освоения в целях проектирования и строительства жилого квартала малоэтажной застройки п.Ванино и под строительство многоквартирного дома для молодых семей в п.Ванино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- проводилась претензионно – исковая работа, по ранее выставленным претензиям было оплачено 3,77 млн.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По итогам года доля земельных платежей  от собственных доходов местного бюджета составляет 21,25% (против 14,67% в 2009 году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Освоено 600 тыс. рублей на цели разграничения государственной собственности на землю, уточнения границ и площади земель сельхозназначения, описание границ муниципальных образований поселений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е удалось решить вопрос по передаче полномочий края в органы местного самоуправления по кадастровой оценке земель. Проблемным остается вопрос постановки земельных участков на кадастровый учет под многоквартирными домами. В бюджетах поселений не хватает средств и специалистов для проведения работы по формированию и межеванию таких  уча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ланируется решить вопрос с краем по передаче полномочий району самим заказывать кадастровую оценку земель, собрать не менее 83 млн. рублей арендных платежей (с учетом продажи в 2011 году земельных участков, дающих значительные поступления арендной платы за землю), а также  передать в собственность за плату земельных участков на сумму не менее 1,7 млн. рублей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0:00Z</dcterms:created>
  <dc:creator>bochkareva</dc:creator>
  <dc:description/>
  <dc:language>en-US</dc:language>
  <cp:lastModifiedBy>bochkareva</cp:lastModifiedBy>
  <dcterms:modified xsi:type="dcterms:W3CDTF">2012-04-23T10:34:00Z</dcterms:modified>
  <cp:revision>3</cp:revision>
  <dc:subject/>
  <dc:title/>
</cp:coreProperties>
</file>