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Якутск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Достижения в области земельных отношений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внесены изменения в правила землепользова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создано единое окно по оформлению земельных участков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выделено более 200 участков под индивидуально строительство многодетным семьям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вводится комплексная застройка территорий г. Якутск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роводятся аукционы на право заключения договоров аренды земельных участков под развитие застроенной территории кварталов г.Якутск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произведены структурные изменения - в 1 ГРБС соединены взаимосвязанные структурные подразделения, а именно Департамент градостроительства и архитектуры, земельный комитет, МКУ «ГлавАПУ» и МКУ «Главстрой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- в 2012 году планируется разработка планировки территорий (ППТ) 203 квартала и частично не благоустроенного квартала № 17 г.Якутска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28:00Z</dcterms:created>
  <dc:creator>bochkareva</dc:creator>
  <dc:description/>
  <dc:language>en-US</dc:language>
  <cp:lastModifiedBy>bochkareva</cp:lastModifiedBy>
  <dcterms:modified xsi:type="dcterms:W3CDTF">2012-04-17T05:28:00Z</dcterms:modified>
  <cp:revision>2</cp:revision>
  <dc:subject/>
  <dc:title/>
</cp:coreProperties>
</file>