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ой задачей в вопросах земельных отношений муниципального образования является пополнение доходной части бюджета города за счет средств, поступающих от предоставления земельный участков в аренду и в собственност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заключено 298 договоров аренды земельных участков. Заключено 170 договоров купли-продажи земельных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едется муниципальный контроль за соблюдением земельного законодательства, контроль за соблюдением договорных обязательств арендаторами земельных участков.</w:t>
      </w:r>
    </w:p>
    <w:p>
      <w:pPr>
        <w:pStyle w:val="TextBodyIndent"/>
        <w:rPr/>
      </w:pPr>
      <w:r>
        <w:rPr/>
        <w:t>В целях реализации Закона Иркутской области от 12.03.2009г. №8-оз «О бесплатном предоставлении земельных участков в собственность граждан» ведется учет заявлений от многодетных семей, изъявивших желание на получение земельного участка в собственность бесплатно на территории муниципального образования город Усть-Илим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фере лесных отношений проводится работа по государственной регистрации прав собственности муниципального образования город Усть-Илимск на земельные (лесные) участки. В 2011 году зарегистрировано право собственности муниципального образования город Усть-Илимск на 75 земельных (лесных)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одятся мероприятия по профилактике и тушению лесных пожаров, по подготовке к пожароопасному периоду. Разработаны технические задания к муниципальным контрактам на оказание услуг по проведению противопожарной профилактики и тушение пожаров в городских лес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ы аукционы на право заключения муниципальных контрактов, на оказание услуг по охране городских лесов, расположенных на территории муниципального образования город Усть-Илимск. от пожа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целях исключения незаконной рубки городских лесов, совместно с Управлением внутренних дел города Усть-Илимска разработан план мероприятий по вопросам лесного законодательства на территории городских лесов города Усть-Илим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задачи стоят в 2012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сновными задачами в вопросах имущественных и земельных отношений на 2012 год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полнение доходной части бюджета города поступающих от продажи и сдачи в аренду муниципального имущества и от предоставления земельных участков в аренду и в соб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ение прогнозного план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в сфере лесных отношений: государственная регистрация права собственности муниципального образования город Усть-Илимск на земельные (лесные) участки; проведение мероприятий по профилактике и тушению лесных пожаров, по подготовке к пожароопасному периоду; ведение работы по борьбе с незаконной рубкой лес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сновной задачей </w:t>
      </w:r>
      <w:r>
        <w:rPr>
          <w:b/>
          <w:bCs/>
          <w:color w:val="000000"/>
          <w:sz w:val="28"/>
          <w:szCs w:val="22"/>
        </w:rPr>
        <w:t xml:space="preserve">отдела земельных отношений </w:t>
      </w:r>
      <w:r>
        <w:rPr>
          <w:color w:val="000000"/>
          <w:sz w:val="28"/>
          <w:szCs w:val="22"/>
        </w:rPr>
        <w:t>является пополнение доходной части бюджета города за счет средств, поступающих от предоставления земельный участков в аренду и в собственност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связи с чем в 2011 году заключено 298 договоров аренды земельных участков. Заключено 170 договоров купли-продажи земельных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едется муниципальный контроль за соблюдением земельного законодательства, контроль за соблюдением договорных обязательств арендаторами земельных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реализации Закона Иркутской области от 12.03.2009г. №8-оз «О бесплатном предоставлении земельных участков в собственность граждан» ведется учет заявлений от многодетных семей, изъявивших желание на получение земельного участка в собственность бесплатно на территории муниципального образования город Усть-Илим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фере лесных отношений проводится работа по государственной регистрации прав собственности муниципального образования город Усть-Илимск на земельные (лесные) участки. В 2011 году зарегистрировано право собственности муниципального образования город Усть-Илимск на 75 земельных (лесных)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одятся мероприятия по профилактике и тушению лесных пожаров, по подготовке к пожароопасному периоду. Разработаны технические задания к муниципальным контрактам на оказание услуг по проведению противопожарной профилактики и тушение пожаров в городских лес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ы аукционы на право заключения муниципальных контрактов, на оказание услуг по охране городских лесов, расположенных на территории муниципального образования город Усть-Илимск, от пожа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едется борьба с незаконной рубкой леса. Совместно с УВД города Усть-Илимска разработан план совместных мероприятий в сфере лесного законодательства на территории городских лесов города Усть-Илим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задачами отдела имущественных отношений и отдела земельных отношений на 2012 год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полнение доходной части бюджета города поступающих от продажи и сдачи в . аренду муниципального имущества и от предоставления земельных участков в аренду и в собств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прогнозного план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лесных отношений: государственная регистрация права собственности муниципального образования город Усть-Илимск на земельные (лесные) участки; проведение мероприятий по профилактике и тушению лесных пожаров, по подготовке к пожароопасному периоду; ведение работы по борьбе с незаконной рубкой ле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3:00Z</dcterms:created>
  <dc:creator>bochkareva</dc:creator>
  <dc:description/>
  <dc:language>en-US</dc:language>
  <cp:lastModifiedBy>bochkareva</cp:lastModifiedBy>
  <dcterms:modified xsi:type="dcterms:W3CDTF">2012-04-23T10:53:00Z</dcterms:modified>
  <cp:revision>4</cp:revision>
  <dc:subject/>
  <dc:title/>
</cp:coreProperties>
</file>