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бака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объем доходов от использования муниципальной собственности составил 600 893,01 тыс. руб., что составляет 20 % от доходов городского бюджет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городе Абакане проводится активная политика по сохранению и наращиванию имущественного комплекса и обеспечению его эффективного использ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2011 год в бюджет города Абакана получено 6 131,18 тыс. рублей от приватизации муниципального имущест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муниципальную собственность в 2011году принято 163 объектов, в том числе 66 жилых помещений, 84 объекта инженерной инфраструктуры. Зарегистрировано право муниципальной собственности на 147 объектов недвижимого имуществ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водится работа по выявлению объектов бесхозяйного имущества с целью включения их в реестр муниципальной собственности. В результате проведенной работы по выявлению, инвентаризации и приему в муниципальную собственность - 94 объекта поставлены на учет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бласти арендных отношений осуществлялся контроль за выполнением договорных обязательств по 380 (в 2010 году – 375) договорам аренды и 138 договорам безвозмездного пользования. Отслеживалось  своевременное  перечисление  арендной  платы, проводилась работа по взысканию долгов и по выявлению неиспользуемых помещений, а также площадей, переданных в субаренду без соглас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Продолжается проведение капитальных ремонтов и улучшенной отделки переданных в аренду муниципальных помещений без компенсации этих затрат при заключении долгосрочных договор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2011 году проведено 11 (на 2 аукциона больше, чем в 2010 году) аукционов в форме открытых аукционных торгов за право аренды нежилых помещений, в результате которых стартовая цена арендной платы возросла от 1,5 до 6 раз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бюджет города Абакана в 2011 году арендных платежей поступило на общую сумму 172 728,14 тыс. руб., что на 7,9% больше, чем за 2010 г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явлений от субъектов малого и среднего предпринимательства о реализации преимущественного права на приобретение арендуемого имущества, находящегося в муниципальной собственности города Абакана, не поступало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одится работа по оптимизации структуры и состава муниципальных предприятий и учрежд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муниципальной собственности находится 16 муниципальных предприятий (из них 2 предприятия  в процессе ликвидации), 4 муниципальных казенных учреждения, 91  муниципальное бюджетное  учреждение, 1 муниципальное учреждение в процессе ликвидации, 7 муниципальных автономных учреждений, 3 муниципальных фонд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лица муниципального образования город Абакан Комитет муниципальной экономики Администрации города Абакана является учредителем в 19 хозяйственных обществах и принимает участие в управлении и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порядке контроля за деятельностью муниципальных предприятий, учреждений и предприятий смешанной формы собственности анализируются их балансы, проводятся мероприятия по повышению эффективности деятельности предприятий. </w:t>
      </w:r>
    </w:p>
    <w:p>
      <w:pPr>
        <w:pStyle w:val="2"/>
        <w:spacing w:lineRule="auto" w:line="240"/>
        <w:ind w:left="0" w:firstLine="567"/>
        <w:rPr/>
      </w:pPr>
      <w:r>
        <w:rPr>
          <w:b/>
          <w:bCs/>
          <w:sz w:val="28"/>
          <w:szCs w:val="24"/>
        </w:rPr>
        <w:t>Задачи, стоящие в 2012 году</w:t>
      </w:r>
      <w:r>
        <w:rPr>
          <w:b/>
          <w:sz w:val="28"/>
          <w:szCs w:val="24"/>
        </w:rPr>
        <w:t>: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</w:rPr>
        <w:t>-увеличение поступлений в бюджет города от использования муниципального имущества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</w:rPr>
        <w:t>-увеличение муниципального имущества за счет строительства новых и реконструкции существующих объектов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</w:rPr>
        <w:t>-выявление бесхозяйного имущества, его инвентаризация и оформление документов на прием в муниципальную собственность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</w:rPr>
        <w:t>-проведение технической инвентаризации объектов муниципальной собственности, узаконивание выявленных несанкционированных перепланировок;</w:t>
      </w:r>
    </w:p>
    <w:p>
      <w:pPr>
        <w:pStyle w:val="Style14"/>
        <w:widowControl/>
        <w:tabs>
          <w:tab w:val="clear" w:pos="708"/>
          <w:tab w:val="left" w:pos="893" w:leader="none"/>
        </w:tabs>
        <w:spacing w:lineRule="auto" w:line="240"/>
        <w:ind w:firstLine="567"/>
        <w:rPr/>
      </w:pPr>
      <w:r>
        <w:rPr>
          <w:rStyle w:val="FontStyle11"/>
          <w:sz w:val="28"/>
        </w:rPr>
        <w:t>-продолжение работы по регистрации права муниципальной собственности на имущество, а также регистрации права хозяйственного ведения и оперативного управления на имущество, закрепленное за муниципальными предприятиями и учреждениями;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</w:rPr>
        <w:t>-повышение эффективности использования муниципального имущества, закрепленного за муниципальными предприятиями и учреждениями, а также в муниципальной казне;</w:t>
      </w:r>
    </w:p>
    <w:p>
      <w:pPr>
        <w:pStyle w:val="Style14"/>
        <w:widowControl/>
        <w:tabs>
          <w:tab w:val="clear" w:pos="708"/>
          <w:tab w:val="left" w:pos="893" w:leader="none"/>
        </w:tabs>
        <w:spacing w:lineRule="auto" w:line="240"/>
        <w:ind w:firstLine="567"/>
        <w:rPr/>
      </w:pPr>
      <w:r>
        <w:rPr>
          <w:rStyle w:val="FontStyle11"/>
          <w:sz w:val="28"/>
        </w:rPr>
        <w:t>-осуществление контроля за использованием недвижимости, закрепленной за муниципальными предприятиями и учреждениями;</w:t>
      </w:r>
    </w:p>
    <w:p>
      <w:pPr>
        <w:pStyle w:val="Style14"/>
        <w:widowControl/>
        <w:tabs>
          <w:tab w:val="clear" w:pos="708"/>
          <w:tab w:val="left" w:pos="984" w:leader="none"/>
        </w:tabs>
        <w:spacing w:lineRule="auto" w:line="240"/>
        <w:ind w:firstLine="567"/>
        <w:rPr/>
      </w:pPr>
      <w:r>
        <w:rPr>
          <w:rStyle w:val="FontStyle11"/>
          <w:sz w:val="28"/>
        </w:rPr>
        <w:t>-повышение инвестиционной привлекательности объекто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ратегическим планом развития города Абакана до 2014 года, приоритетной задачей является максимальное сохранение имущества в собственности муниципального образования и достижение наибольшей эффективности от его использовани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360"/>
      <w:ind w:left="425" w:firstLine="709"/>
      <w:jc w:val="both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235"/>
      <w:jc w:val="both"/>
    </w:pPr>
    <w:rPr>
      <w:rFonts w:ascii="Arial" w:hAnsi="Arial" w:cs="Arial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71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13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3:00Z</dcterms:created>
  <dc:creator>bochkareva</dc:creator>
  <dc:description/>
  <dc:language>en-US</dc:language>
  <cp:lastModifiedBy>bochkareva</cp:lastModifiedBy>
  <dcterms:modified xsi:type="dcterms:W3CDTF">2012-04-16T04:04:00Z</dcterms:modified>
  <cp:revision>2</cp:revision>
  <dc:subject/>
  <dc:title/>
</cp:coreProperties>
</file>