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сновное внимание в 2011 году уделялось работе по оптимизации структуры и состава муниципальных предприятий и учреждений путем реорганизации действующих, а также путем изменения типа существующих муниципальных учреждений в соответствии с требованиями Федерального Закона от 08.05.2010 № 83-ФЗ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состоянию на 01.01.2012 года преобразован правовой статус 61  муниципального учреждения города. Таким образом, на территории муниципального образования города Бердска осуществляют деятельность 8 муниципальных автономных учреждений; 54 – бюджетных и 6 казенных учреждений и 1 казенное предприятие; 5 – муниципальных унитарных предприятий, из них 2 создано в 2011 году. В стадии преобразования находятся 3 муниципальных учреждения, в стадии ликвидации – 6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ab/>
        <w:t>В целях осуществления наиболее эффективного учета и контроля за муниципальным имуществом планируется ведение электронной базы данных в специализированных программах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требованиями антимонопольного законодательства проводились торги на право аренды муниципальных объектов недвижимого имущества, в результате заключено 55 договоров аренды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должается работа по выявлению на территории города бесхозяйных объектов тепло-, водоснабжения и водоотведения с целью включения их в реестр муниципального имущества. Однако данное направление деятельности осложнено недостаточностью предусмотренных в городском бюджете средств, необходимых на осуществление инвентаризации и паспортизации выявленных необслуживаемых (бесхозяйных) объектов инженерных коммуникаций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3:00Z</dcterms:created>
  <dc:creator>bochkareva</dc:creator>
  <dc:description/>
  <dc:language>en-US</dc:language>
  <cp:lastModifiedBy>bochkareva</cp:lastModifiedBy>
  <dcterms:modified xsi:type="dcterms:W3CDTF">2012-04-16T05:04:00Z</dcterms:modified>
  <cp:revision>2</cp:revision>
  <dc:subject/>
  <dc:title/>
</cp:coreProperties>
</file>