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ое, что удалось сделать Управлению муниципальным имуществом в 2011 году: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чато ведение учета граждан, имеющих трех и более детей, желающих приобрести земельные участки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) нача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жведомственного взаимодействия с Росреестром с использованием электронной цифровой подписи, запрос и получение в электронном виде сведений из ЕГРП. В соответствии с действующим законодательством обязанность органов местного самоуправления самостоятельно получать отдельные документы, необходимые для предоставления земельных участков, возникнет лишь с 01.07.2012. Ранний переход на электронный документооборот между Управлением муниципальным имуществом и Росреестром выявляет и устраняет возникающие при его применении проблемы и без задержек поможет включиться в межведомственное электронное взаимодействие в сроки, установленные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алось осуществление частичного возмещения субъектам малого и среднего предпринимательства затрат на аренду объектов недвижимости, находящихся в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мой г.Бийска по инициативе Управления муниципальным имуществом Администрации города Бийска принято решение о порядке признания безнадежной к взысканию и списания задолженности, администрируемой Управлением муниципальным имуществом Администрации города Бийска. На основании данного решения Управлением муниципальным имуществом Администрации города Бийска начато списание невозможной к взысканию задолженности по арендной плате за имущество, в том числе земельные участ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) заключены договоры безвозмездного пользования с МВД России в отношении всех муниципальных нежилых помещений, занятых опорными пунктами полиц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проведено обследование подвальных помещений в многоквартирных жилых домах, числящихся в реестре объектов муниципальной собственности. Подвальные помещения, имеющие признаки технических подвалов, исключены из реестра объектов муниципальной собственности и переданы жильцам как общее имущество собственников многоквартирного дом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 xml:space="preserve">проведена инвентаризация и регистрация права муниципальной собственности на значительное количество бесхозяйных объектов инженерной инфраструктуры: сетей водопровода, электрических с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ена передача муниципальных учреждений здравоохранения в собственность Алтайского края в соответствии с Федеральными законами «Об общих принципах организации местного самоуправления в Российской Федерации» и «Об основах охраны здоровья граждан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</w:rPr>
        <w:t>9) в собственность муниципального образования город Бийск были приняты квартиры для переселения граждан из аварийного жилищного фонда</w:t>
      </w:r>
      <w:r>
        <w:rPr>
          <w:sz w:val="28"/>
          <w:szCs w:val="28"/>
        </w:rPr>
        <w:t xml:space="preserve"> в рамках реализации Федерального закона от 21.07.2007 № 185-ФЗ «О фонде содействия реформированию жилищно-коммунального хозяйства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удными остаются пробл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зысканию задолженности по арендной плате и неосновательному обогащению: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земельных участков, используемых без оформления правоустанавливающих документов, или с нарушением разрешенного вида ис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ентаризация и регистрация  муниципального имущества, требующая значительное количество  финансовых средств из бюджет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, инвентаризация и регистрация права собственности на бесхозяйное имущество, особенно инженерной инфраструктуры. Достаточно часто данное имущество длительное время никем надлежаще не обсуживалось, находится в неудовлетворительном техническом состоянии, требует ремонт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 в сфере земельных и имущественных отношений  стоя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по поступлениям в бюджет города доходов от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ффективное распоряжение муниципальным имуществом – сдача в аренду пустующих объектов, отчуждение имущества, которое не может находиться в муниципальной собственности, передача муниципального имущества в собственность субъекта РФ в соответствии с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, инвентаризация и регистрация права муниципальной собственности на бесхозяйные объекты, дальнейшее распоряжение указанными объ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муниципального имущества, в том числе земельных участков, принятие в отношении виновных лиц соответствующ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и содействие, которые может оказать АСДГ в решении стоящих проблем - методическую, консультативную в плане представления информации по решению аналогичных вопросов по опыту других го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проведение конференции по обсуждению наиболее актуальных вопросов и решению проблем отра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ледующие важные и актуальные вопросы, которые могут быть предметом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униципальных предприятий: привлечение муниципалитетов к субсиди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неотделимых улучшений при аренде муниципального имуще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2:00Z</dcterms:created>
  <dc:creator>bochkareva</dc:creator>
  <dc:description/>
  <dc:language>en-US</dc:language>
  <cp:lastModifiedBy>bochkareva</cp:lastModifiedBy>
  <dcterms:modified xsi:type="dcterms:W3CDTF">2012-04-16T05:13:00Z</dcterms:modified>
  <cp:revision>2</cp:revision>
  <dc:subject/>
  <dc:title/>
</cp:coreProperties>
</file>