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лаговещен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муниципального образования города Благовещенска является структурным подразделением администрации города Благовещенска с правами юридического лица, реализующим государственную и муниципальную политику и осуществляющим межотраслевое управление в сфере имущественных и земельных отношений на территории города Благовещенска по вопросам, отнесенным к его полномочиям в соответствии с законодательством Российской Федерации, Амурской области и муниципальными правовыми актам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в рамках действующего законодательства и в соответствии с возложенными на него функциями обеспечивает пополнение доходной части городского бюджета путем осуществления контроля за сбором неналоговых платежей.  За  2011 г. Комитетом обеспечено поступление в бюджет городского округа доходов от использования муниципального имущества в размере 446,6 млн. руб., что составляет 98,5% от плановых показ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в доход городского бюджета от сдачи в аренду муниципального имущества составили 53,4 млн. руб., выполнение плана 106,8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городского бюджета от сдачи в аренду земельных участков составили 96,7 млн. руб. или 104,5% плановых назначений на 2011 год. Поступление по продажи земельных участков в городской бюджет - 86,6 млн. руб., что составляет 155% плановых назначений на 2011 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. посредством проведения аукционов продано 18 земельных участков, в отношении 3 земельных участков по результатам проведенных аукционов заключены договоры арен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ление в городской бюджет доходов от реализации имущества составило 188,9 млн. руб., выполнение плана на 80% обусловлено тем, что в соответствии с прогнозным планом (программой) приватизации муниципального имущества в 2011 году проведено 7 открытых аукционов по реализации муниципального имущества, на которых реализовано 7 объектов, по одному объекту (аукцион 21.12.2011 г.)  реализованному в декабре, в соответствии с условиями договора срок оплаты - январь 2012 г., кроме того, по итогам аукциона, проведенного 28 декабря 2011 г., признаны победителями два  участника, с которыми договоры купли-продажи недвижимого имущества заключены в январе 2012 года. Таким образом, в 2012 году в доход бюджета дополнительно поступят средства от продажи имущества в размере 36,3 млн. руб. Кроме того, 5 субъектов малого и среднего предпринимательства заключили договоры купли-продажи объектов недвижимости в рамках реализации преимущественного права на приобретение арендуемого имущества с рассрочкой платежа, на общую сумму 38,6 млн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отчислений от прибыли муниципальных предприятий, поступившая в доход городского бюджета, составила 17 млн. руб. Выполнение плана 100,3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й задачей, стоящей перед Комитетом, является осуществление контроля за эффективным использованием муниципального имущества. В рамках выполнения поставленной задачи за истекший период 2011г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10 проверок по вопросу эффективности использования муниципального имущества, закрепленного за муниципальными предприятиями и учреждениями. По результатам всех проведенных проверок выставлены предписания по устранению нарушений, выявленных в ходе провер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исковой работы в муниципальную собственность возвращено 20 жилых помещений, занятых гражданами незако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. Комитету предстоит решить ряд задач по реализации государственной и муниципальной политики в части совершенствования управления объектами муниципальной собственности, в част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мер, направленных на совершенствование работы по учету муниципальной собственности, ведению реестра муниципального имущества, контролю за эффективным использованием муниципального имущества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щита имущественных прав и законных интересов собственника муниципального имущества. Эта задача состоит в осуществлении юридических действий по защите имущественных и иных прав и законных интересов города при управлении и распоряжении муниципальной собственностью и ее приватиз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полноты и своевременности поступления в бюджет городского округа неналоговых доходов, в отношении которых Комитет является администратором.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19:00Z</dcterms:created>
  <dc:creator>bochkareva</dc:creator>
  <dc:description/>
  <dc:language>en-US</dc:language>
  <cp:lastModifiedBy>bochkareva</cp:lastModifiedBy>
  <dcterms:modified xsi:type="dcterms:W3CDTF">2012-04-16T05:20:00Z</dcterms:modified>
  <cp:revision>2</cp:revision>
  <dc:subject/>
  <dc:title/>
</cp:coreProperties>
</file>