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Что наиболее значительное удалось сделать в 2011 году?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В сфере управления муниципальным имуществом в отчетном году основной задачей являлось повышение эффективности использования муниципальной собственности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Для выполнения данной задачи в отчетном году осуществлялись мероприятия по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передаче имущества в аренду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приватизации муниципального имущества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овершенствованию договорных имущественных отношений на конкурсной основе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- паспортизации и оценки муниципального имущества.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Всего в 2011 году было получено доходов в бюджет городского округа от использования муниципальной собственности в сумме 326,8 млн. рублей. </w:t>
      </w:r>
    </w:p>
    <w:p>
      <w:pPr>
        <w:pStyle w:val="TextBodyIndent"/>
        <w:rPr/>
      </w:pPr>
      <w:r>
        <w:rPr/>
        <w:t xml:space="preserve">В целях исполнения задач по оптимизации перечня муниципального имущества продолжена его приватизация, регистрация права муниципальной собственности, оформление технических и кадастровых паспортов, учет бесхозяйных объектов, проведение кадастровых работ. В связи с ликвидацией комитета здравоохранения передано 21 учреждение здравоохранения в собственность Забайкаль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оценки технического состояния и целевого использования проводились проверки муниципальной собственности. Своевременно и постоянно ведется контроль за исполнением предписаний.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ю автоном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оведению регистрации и учета муниципального имуще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альнейшему разграничению государственных земель, оформлению права муниципальной собственности на земельные участ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ю в  градостроительную деятельность земель свободных от застройки в соответствии с Генеральным планом гор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ю под жилищную застройку территорий в силу принятия решений о развитии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ю в хозяйственный оборот земель, находящихся в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результативности муниципального земе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ю границ земельных участков под многоквартирными дом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дению автоматизированной системы банка данных о городских землях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56:00Z</dcterms:created>
  <dc:creator>bochkareva</dc:creator>
  <dc:description/>
  <dc:language>en-US</dc:language>
  <cp:lastModifiedBy>bochkareva</cp:lastModifiedBy>
  <dcterms:modified xsi:type="dcterms:W3CDTF">2012-04-24T04:15:00Z</dcterms:modified>
  <cp:revision>6</cp:revision>
  <dc:subject/>
  <dc:title/>
</cp:coreProperties>
</file>