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left"/>
        <w:rPr>
          <w:sz w:val="32"/>
        </w:rPr>
      </w:pPr>
      <w:r>
        <w:rPr>
          <w:sz w:val="32"/>
        </w:rPr>
        <w:t>Елизовский муниципальный район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ое значение в Елизовском муниципальном районе придается вопросу управлению муниципальной собственност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конец 2011 г. реестр объектов муниципальной собственности Елизовского муниципального района включал в себя 495 объектов недвижимого имущества, из них 72 объекта – земельные участки. Общая площадь объектов недвижимого имущества составляет 247,6 тыс. кв.м, из них за муниципальными предприятиями и учреждениями закреплена на праве хозяйственного ведения и оперативного управления площадь недвижимого имущества  в размере 242,5 тыс. кв.м. В арендном пользовании находится 6,6 тыс. кв.м, передано в безвозмездное пользование 8,7 тыс.кв.м.</w:t>
      </w:r>
    </w:p>
    <w:p>
      <w:pPr>
        <w:pStyle w:val="NoSpacing"/>
        <w:ind w:firstLine="567"/>
        <w:jc w:val="both"/>
        <w:rPr/>
      </w:pPr>
      <w:r>
        <w:rPr>
          <w:rStyle w:val="Applestylespan"/>
          <w:color w:val="000000"/>
          <w:sz w:val="28"/>
          <w:szCs w:val="28"/>
        </w:rPr>
        <w:t>Одним из важнейших условий эффективного управления муниципальной собственностью является наличие правоустанавливающих  и правоподтверждающих документов на объекты недвижимого имущества, ведение единого и полного учета указанных объектов. Это условие приобретает особую значимость в процессе оптимизации  структуры собственности Елизовского муниципального района.</w:t>
      </w:r>
    </w:p>
    <w:p>
      <w:pPr>
        <w:pStyle w:val="NoSpacing"/>
        <w:ind w:firstLine="567"/>
        <w:jc w:val="both"/>
        <w:rPr/>
      </w:pPr>
      <w:r>
        <w:rPr>
          <w:rStyle w:val="Applestylespan"/>
          <w:color w:val="000000"/>
          <w:sz w:val="28"/>
          <w:szCs w:val="28"/>
        </w:rPr>
        <w:t>Обязательными приложением к документам, необходимым для государственной регистрации прав на объекты недвижимого имущества, является техническая документация на объекты недвижимого имущества.</w:t>
      </w:r>
    </w:p>
    <w:p>
      <w:pPr>
        <w:pStyle w:val="NoSpacing"/>
        <w:ind w:firstLine="567"/>
        <w:jc w:val="both"/>
        <w:rPr/>
      </w:pPr>
      <w:r>
        <w:rPr>
          <w:rStyle w:val="Applestylespan"/>
          <w:color w:val="000000"/>
          <w:sz w:val="28"/>
          <w:szCs w:val="28"/>
        </w:rPr>
        <w:t>Техническая инвентаризация объектов недвижимости, проводимая в ходе подготовки документов для осуществления действий по государственной регистрации, способствует формированию в реестре Елизовского муниципального района наиболее достоверных данных о собственности, выявлению неучтенных объектов, сокращению сроков принятия и реализации управленческих решений. Для осуществления вышеуказанных целей в Елизовском муниципальном районе ежегодно начиная с 2009 года разрабатываются и реализуются муниципальные целевые программы по технической инвентаризации и оценке объектов муниципальной соб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такой программы в 2011 г. проведена техническая инвентаризации в отношении 15 муниципальных объектов недвижимого имущества, в отношении 49 объектов недвижимого имущества проведена оценка, необходимая для заключения сделок с объектами недвижимости. В органах Росреестра в 2011 г. зарегистрировано право муниципальной собственности в отношении 99 объектов недвижимого имущества. Всего же к концу 2011 г. право муниципальной собственности зарегистрировано в отношении 397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1 г. Администрацией Елизовского муниципального района особое внимание уделялось работе по инвентаризации и определению балансодержателя бесхозяйных линий электропередач, расположенных на территории Елизовского района. Общая протяженность выявленных бесхозяйных линий на начало года составляла порядка 75 км. Из них в течение года передано в частную собственность в порядке, установленном Федеральным законом от 21.12.2001 г. № 178-ФЗ «О приватизации государственного и муниципального имущества», 6 трансформаторных подстанций и 15 линий электропередач общей протяженностью 16 км. Кроме того, определено лицо, на которое в соответствии с Постановлением Правительства Российской Федерации от 31.08.2006 г № 530 возложены функции по оперативному и техническому обслуживанию бесхозяйных объектов электросетевого хозяйства. Закладывая базу для продолжения работы с бесхозяйными линиями на 2012 год, Управление финансов и имущественных отношений в 2011 г. провело инвентаризацию 22 бесхозяйных кабельных линий. Установление права муниципальной собственности на них станет первым шагом в работе с бесхозяйными объектами в 2012 г. Всего же в 2012 г. планируется установить право муниципальной собственности и определить дальнейшую судьбу 56 бесхозяйных линий электропере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чата и будет продолжена в 2012 г. работа по инвентаризации, государственной регистрации и передаче на эксплуатацию муниципальных сетей тепло-, водоснабжения и водоотведения. На проведение этих мероприятий в бюджете района запланировано более 3 млн. руб.</w:t>
      </w:r>
    </w:p>
    <w:p>
      <w:pPr>
        <w:pStyle w:val="Normal"/>
        <w:ind w:firstLine="567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не удалось завершить процедуру разграничения муниципального имущества, проводимую в соответствии с Федеральным законом от 06.10.2003 №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возникла в связи с неурегулированностью Федеральным законом № 131-ФЗ, а также принятым в соответствии с ним Федеральным законом от 22.08.2004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ряда вопросов, определяющих процедуру разграничения муниципального имущества между муниципальными образовани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нятием Федерального закона № 131-ФЗ законодатель разграничил вопросы местного значения, решаемые муниципальными образованиями. Так вопросы местного значения, полномочиями на решение которых наделены муниципальные районы, определены в ст. 15 названного закона, полномочия городских округов определены в ст. 16 закона. При этом в соответствии с аб. 6 ч. 1 ст. 16    Федерального закона  131-ФЗ к полномочиям городского округа относятся обеспечение малоимущих граждан, </w:t>
      </w:r>
      <w:r>
        <w:rPr>
          <w:sz w:val="28"/>
          <w:szCs w:val="28"/>
          <w:u w:val="single"/>
        </w:rPr>
        <w:t xml:space="preserve">проживающих в городском округе и нуждающихся в улучшении жилищных условий, жилыми помещениями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организация </w:t>
      </w:r>
      <w:r>
        <w:rPr>
          <w:sz w:val="28"/>
          <w:szCs w:val="28"/>
        </w:rPr>
        <w:t xml:space="preserve">строительства и </w:t>
      </w:r>
      <w:r>
        <w:rPr>
          <w:sz w:val="28"/>
          <w:szCs w:val="28"/>
          <w:u w:val="single"/>
        </w:rPr>
        <w:t>содержания муниципального жилищного фонда</w:t>
      </w:r>
      <w:r>
        <w:rPr>
          <w:sz w:val="28"/>
          <w:szCs w:val="28"/>
        </w:rPr>
        <w:t>, создание условий для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hyperlink r:id="rId3">
        <w:r>
          <w:rPr>
            <w:rStyle w:val="InternetLink"/>
            <w:sz w:val="28"/>
            <w:szCs w:val="28"/>
          </w:rPr>
          <w:t>Статья 50</w:t>
        </w:r>
      </w:hyperlink>
      <w:r>
        <w:rPr>
          <w:sz w:val="28"/>
          <w:szCs w:val="28"/>
        </w:rPr>
        <w:t xml:space="preserve"> Федерального закона № 131-ФЗ функционально ограничила состав муниципальной собственности компетенцией местного самоуправления и закрепила перечень имущества, которое может находиться в собственности поселений, муниципальных районов и городских округов для осуществления возложенных на них полномочий. Имущество, не отвечающее вопросам местного значения муниципального образования, подлежит передаче в муниципальную собственность того муниципального образования, к полномочиям которого относится решение соответствующих вопросов местного значени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месте с тем названными Федеральными законами в основу разграничения муниципального имущества между муниципальными образованиями положен только один признак, а именно - целевое назначение муниципального имущества в соответствии с требованиями, установленными статьей 50 указанного Федерального закона.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днако существенным пробелом данных нормативных актов является отсутствие такого признака муниципального имущества, как нахождение имущества на территории того муниципального образования, к полномочиям которого в силу ст.ст. 14,15,16 относится владение, пользование и распоряжение муниципальным имущество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ледующим неурегулированным вопросом при разграничении муниципального имущества является отсутствие указаний на то, что подлежащее разграничению муниципальное имущество подлежит передаче в муниципальную собственность соответствующего муниципального образования независимо от его технического состояния на момент разграни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названные пробелы в федеральном законодательстве привели к следующей ситу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ского округа находится жилищный фонд социального использования. Однако данный жилищный фонд к моменту принятия Федерального закона № 131-ФЗ числился в собственности муниципального района, к полномочиям которого не относится владение, пользование и распоряжение муниципальным имуществом с таким целевым назначением. Городской округ не входит в состав муниципального район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городской округ, на территории которого находится данный жилищный фонд, отказался принятия жилищного фонда со ссылкой на то, что  территориально округ не входит в состав муниципального района, а разграничение муниципального имущества между муниципальным районом и не входящими в его состав муниципальными образованиями Федеральным законом от 22.08.2004 г. № 122-ФЗ  не предусмотрено. Также дополнительным основанием отказа в разграничении муниципального имущества является его неудовлетворительное техническое состояние к моменту поступления предложений о разграничении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ышеназванные обстоятельства породили ситуацию, когда в собственности муниципального района остается имущество, целевое назначение которого не соответствует вопросам местного значения района. Таким образом, </w:t>
      </w:r>
      <w:r>
        <w:rPr>
          <w:bCs/>
          <w:sz w:val="28"/>
          <w:szCs w:val="28"/>
          <w:lang w:val="en-US" w:eastAsia="en-US"/>
        </w:rPr>
        <w:t xml:space="preserve">район оказался перед фактом необходимости решения вопросов местного значения, входящих в компетенцию городского округа, и в границах данного городского округа. Эти обстоятельства, в свою очередь,  влекут  нецелевое расходование бюджетных средств муниципального района,  </w:t>
      </w:r>
      <w:r>
        <w:rPr>
          <w:sz w:val="28"/>
          <w:szCs w:val="28"/>
          <w:lang w:val="en-US" w:eastAsia="en-US"/>
        </w:rPr>
        <w:t xml:space="preserve"> поскольку муниципальному району необходимо будет предусматривать бюджетные средства на решение вопросов по содержанию жилищного фонда социального использования и решение вопросов по обеспечению малоимущих граждан, проживающих в городском округе, жилыми помещениями в соответствии с жилищным законодательством за счет уменьшения финансирования программ по решению вопросов местного значения, предусмотренных ст. 15 Федерального закона № 131-ФЗ. </w:t>
      </w:r>
    </w:p>
    <w:p>
      <w:pPr>
        <w:pStyle w:val="Heading"/>
        <w:jc w:val="left"/>
        <w:rPr>
          <w:bCs/>
          <w:sz w:val="32"/>
          <w:szCs w:val="28"/>
          <w:lang w:val="en-US" w:eastAsia="en-US"/>
        </w:rPr>
      </w:pPr>
      <w:r>
        <w:rPr>
          <w:bCs/>
          <w:sz w:val="32"/>
          <w:szCs w:val="2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03;fld=134;dst=22" TargetMode="External"/><Relationship Id="rId3" Type="http://schemas.openxmlformats.org/officeDocument/2006/relationships/hyperlink" Target="consultantplus://offline/main?base=LAW;n=87601;fld=134;dst=10058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2:00Z</dcterms:created>
  <dc:creator>bochkareva</dc:creator>
  <dc:description/>
  <dc:language>en-US</dc:language>
  <cp:lastModifiedBy>bochkareva</cp:lastModifiedBy>
  <dcterms:modified xsi:type="dcterms:W3CDTF">2012-04-24T04:07:00Z</dcterms:modified>
  <cp:revision>3</cp:revision>
  <dc:subject/>
  <dc:title/>
</cp:coreProperties>
</file>