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убкинский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то наиболее значительное удалось сделать в 2011 году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явление неучтенных внутриквартальных проездов, стоянок и площадок на землях общего пользования, в целях проведения работ по благоустройств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Увеличение плановых показателей регистрации права собственности муниципального образования город Губкинск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величение плановых показателей дохода от сдачи муниципального имущества в аренду.</w:t>
      </w:r>
    </w:p>
    <w:p>
      <w:pPr>
        <w:pStyle w:val="TextBody"/>
        <w:ind w:firstLine="567"/>
        <w:rPr/>
      </w:pPr>
      <w:r>
        <w:rPr/>
        <w:t>Какие успехи и достижения Ваших коллег и других городов Вы бы особо отметили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личие программного продукта по учету земельно-имущественных отношений (г.Тарко-Сале, г. Ноябрьск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ведение инвентаризации муниципального имущества, посредством внедрения штрих – кода (г. Новый-Уренгой)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 удалось проинвентаризировать и зарегистрировать линейные объекты, а также поставить на государственный кадастровый учет земельные участки под линейными объект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обрести и внедрить программный продукт по учету земельно-имущественных отнош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ланирование затрат на оценку объектов недвижимости, в целях заключения договоров аренды и доверительного управления в рамках ФЗ № 94-ФЗ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истрация права хозяйственного ведения и оперативного управления на объекты недвижимости, принадлежащие муниципальному образованию город Губкинский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кие задачи стоят в 2012 году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регистрировать право собственности на линейные объекты. Признать право собственности на неучтенные линейные объекты (бесхозяйные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величение количества регистрации права собственности на земельные участки, в целях разграничения государственной собственности на землю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51:00Z</dcterms:created>
  <dc:creator>bochkareva</dc:creator>
  <dc:description/>
  <dc:language>en-US</dc:language>
  <cp:lastModifiedBy>bochkareva</cp:lastModifiedBy>
  <dcterms:modified xsi:type="dcterms:W3CDTF">2012-04-20T08:53:00Z</dcterms:modified>
  <cp:revision>2</cp:revision>
  <dc:subject/>
  <dc:title/>
</cp:coreProperties>
</file>