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китим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целях исполнения  собственных полномочий городского округа по </w:t>
      </w:r>
      <w:r>
        <w:rPr>
          <w:color w:val="000000"/>
          <w:sz w:val="28"/>
          <w:szCs w:val="28"/>
        </w:rPr>
        <w:t xml:space="preserve">владению, пользованию и распоряжению имуществом, находящимся в собственности города </w:t>
      </w:r>
      <w:r>
        <w:rPr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базе муниципального имущества осуществля</w:t>
      </w:r>
      <w:r>
        <w:rPr>
          <w:szCs w:val="28"/>
        </w:rPr>
        <w:t>ют</w:t>
      </w:r>
      <w:r>
        <w:rPr>
          <w:sz w:val="28"/>
          <w:szCs w:val="28"/>
        </w:rPr>
        <w:t xml:space="preserve"> деятельность 52 муниципальных учреждения и 10 муниципальных унитарных предприятий</w:t>
      </w:r>
      <w:r>
        <w:rPr>
          <w:szCs w:val="28"/>
        </w:rPr>
        <w:t xml:space="preserve">. </w:t>
      </w:r>
      <w:r>
        <w:rPr>
          <w:sz w:val="28"/>
          <w:szCs w:val="28"/>
        </w:rPr>
        <w:t>В отчетном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году проведена значительная работа по  реализации  Федерального закона 83-ФЗ, регламентирующего один из  важных этапов бюджетной реформы, направленной на повышение эффективности бюджетных расходов по обеспечению потребностей граждан в муниципальных услугах, увеличению их доступности и качества. Изменен правовой статус  бюджетных учреждений путем преобразования в один из следующих типов муниципальных учреждений: это казенные учреждения - их 4,  бюджетные-40 и  4- автономные учреждения.</w:t>
      </w:r>
    </w:p>
    <w:p>
      <w:pPr>
        <w:pStyle w:val="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дной из эффективных форм использования муниципального имущества является передача имущества в аренду. Основными принципами передачи имущества в аренду являются: конкурсная основа, обеспечивающая равный доступ участников.  Процедура проведения торгов (аукционов) по передаче муниципального имущества в аренду позволяет увеличить поступления в бюджет города. Так, по состоянию на 01.01.2012 действует 357 договоров аренды нежилых помещений и движимого имущества.  За отчетный год получено арендной платы на сумму 33,2 млн.рублей. что составляет 104% планового задания.</w:t>
      </w:r>
    </w:p>
    <w:p>
      <w:pPr>
        <w:pStyle w:val="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роме этого, заключено 838  договоров аренды земельных участков. Более чем на 30% к уровню прошлого года  увеличились поступления в бюджет арендной платы за землю, что обусловлено в первую очередь  предоставлением по результатам торгов земельного участка для комплексного освоения в целях жилищного строительства площадью 30,6 га в ж/м Западный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о вместе с тем, в целом объем неналоговых доходов к уровню прошлого года уменьшился на 4%. Это связано с невыполнением прогнозного плана  приватизации муниципального имущества. За год заключено 2 договора купли-продажи помещений общей площадью 417,9 кв.метров.   Не реализовано в 2011 году  11 объектов недвижимости. В условиях последствий финансово-экономического кризиса поступления от приватизации муниципального имущества в 2011году относительно прошлого года  снизились на 40 процентов. По причине отсутствия претендентов часть  аукционов признано несостоявшимися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годня ведется  оперативный контроль за поступлением арендной платы. Принимаются меры по взысканию задолженности с неплательщиков, а также продолжается работа по оформлению прав на имущество и земельные участки. На оформление прав на земельные участки были приняты документы от 653 граждан и юридических лиц.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 </w:t>
      </w:r>
      <w:r>
        <w:rPr>
          <w:color w:val="000000"/>
          <w:sz w:val="28"/>
          <w:szCs w:val="28"/>
        </w:rPr>
        <w:t xml:space="preserve">Поэтому важной  задачей администрации   на 2012 год является </w:t>
      </w:r>
      <w:r>
        <w:rPr>
          <w:bCs/>
          <w:color w:val="000000"/>
          <w:sz w:val="28"/>
          <w:szCs w:val="28"/>
        </w:rPr>
        <w:t>дальнейшее повышение эффективности использования,  как муниципального имущества, так и земель города. При этом необходимо принять меры по оформлению прав на муниципальное имущество бюджетной сферы и коммунальной инфраструктур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Основной задачей, которую необходимо решить в 2012 году, это представление муниципальных услуг в электронной форме с использованием информационно телекоммуникационных технологий, включая использование единого портала муниципальных услуг и региональных порталов государственных и муниципальных услуг, а также использование универсальной электронной карты, в том числе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07:00Z</dcterms:created>
  <dc:creator>bochkareva</dc:creator>
  <dc:description/>
  <dc:language>en-US</dc:language>
  <cp:lastModifiedBy>bochkareva</cp:lastModifiedBy>
  <dcterms:modified xsi:type="dcterms:W3CDTF">2012-04-13T04:07:00Z</dcterms:modified>
  <cp:revision>2</cp:revision>
  <dc:subject/>
  <dc:title/>
</cp:coreProperties>
</file>