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расноярс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более значимые достижения в 2011 году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 области земельных отношений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уществлен кадастровый учет земельных участков на территории города Красноярска, занимаемых многоквартирными жилыми дом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оведены землеустроительные и кадастровые работы за счет средств бюджета города Красноярска в отношении земельных участков предназначенных для ведения садоводства, индивидуального гаражного, индивидуального жилищного строительства (в рамках действия Федерального закона от 30.06.2006 № 93-ФЗ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 01.01.2012 на уровне субъекта Федерации утверждены результаты государственной кадастровой оценки земель Красноярского кра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менение кадастровой стоимости земли произошло неравномерно. В рамках одного и того же вида разрешенного использования земельных участков произошло как снижение, так и увеличение кадастровой стоимости земельных участков, имеющих сходные площади и находящихся в одной градостроительной зон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пример, кадастровая стоимость порядка 15% участков, предоставленных в аренду субъектам малого и среднего предпринимательства для размещения объектов торговли, общественного питания и бытового обслуживания  в 2012 году уменьшилась, у 85% кадастровая стоимость осталась неизменной или увеличилась. Разница между предельными значениями уменьшения и увеличения кадастровой стоимости земли по этой категории арендаторов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четырехкратная. Пропорционально увеличению или уменьшению кадастровой стоимости изменяются также и арендные платежи за земельные участ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читаем возможным обсудить в рамках АСДГ подходы, применявшиеся муниципальными образованиями для минимизации негативных последствий в результате неравномерного изменения кадастровой стоимости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бота  в рамках совершенствования правовой системы муниципальных учреждений по сверке имущества, находящегося в оперативном управлении 554 муниципальных учреждений и территориальных подразделений администрации города, где  определен порядок формирования перечней  особо ценного движимого имуще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прошлого года было завершено конкурсное производство (банкротство) МП «ПЖРЭТ № 6» и МП «УК «Красжилсервис». Значимость данных событий заключается в том, что при наличии значительной части долговых обязательств конкурсное управление было завершено в установленном законом порядке, без имущественных и финансовых потерь со стороны муниципальной казн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стоятельности муниципальных предприятий  было заявлено со стороны фискальных органов с целью пресечения попыток (успешных) по возврату ранее уплаченных сумм НДС со стороны муниципальных предприятий жилищного комплекса. В ходе судебных разбирательств на расчетные счета предприятий было возвращено около 150 млн. рублей, в т.ч. 100 млн. рублей перечислено в бюджет города Красноярска. На момент принятия судом решения о несостоятельности предприятий общая сумма кредиторской задолженности составляла более 60 млн. рублей. В ходе конкурсного управления была пресечена попытка привлечения собственника к субсидиарной ответственности и возврату нежилых помещений в хозяйственное ведение, сохранена имущественная целостность здания по           ул. С. Лазо, 28а путем замены нежилых помещений, расположенных в нем, на менее ликвидный и востребованный объект (дошкольное образовательное учреждение). Проблема детских садов в муниципальном образовании по-прежнему стоит остро. В прошлом году  в рамках адресной  инвестиционной программы приобрели в муниципальную собственность здание для размещения детского сада, а также здание котельн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е предприятие «Автоспецбаза» приватизировано путем преобразования в открытое акционерное общество «Автоспецбаза» с уставным капиталом 112, 5млн.рублей, 100% акций которого  принадлежат муниципальному образованию город Красноярск. Осуществлена регистрация выпуска акций ОАО «Автоспецбаз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2011 году основная часть многоквартирных домов была исключена из Реестра муниципальной собственности, где два и более различных собственника. Данное мероприятие является следствием одного из этапов реформирования жилищно-коммунального хозяйства и изменений в жилищном законодательстве прошедшего десятилетия. В отдельных городах Сибири и Дальнего Востока данная проблема только рассматрив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К перечисленным выше достижениям  прошлого года можно добавить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боту по организации функции по приему платежей через общедоступные платежные устройств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ткрытие  информационного сайта департамента, на котором широко представлена информация об объектах недвижимости и землях города Красноярска, информация о деятельности муниципальных учреждений: МБУ «Центр недвижимости» и МКУ «Городские леса». Сайт предоставляет свободный доступ граждан и юридических лиц к справочной информации о деятельности департамента. На сайте граждане имеют возможность получать информацию о муниципальной собственности, об объектах муниципальной собственности планируемых на продажу или сдаваемых в аренду через открытый аукцион, об иных арендных отношениях. Кроме этого размещен перечень оказываемых департаментом муниципальных услуг с приложением бланков заявлений, списком необходимых документов и схемами движения пакета докумен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недрение автоматизированной  информационной системы «Система подготовки данных» - АИС СПД, позволяющей вести работу по оформлению объектов бесхозяйного имущества в единой цепочке действий различными подразделениями и органами администрации города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ие задачи стоят в 2012 году?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по установке  единой автоматизированной системы, позволяющей учитывать имущество в электронном виде;         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 </w:t>
      </w:r>
      <w:r>
        <w:rPr/>
        <w:t>-  организация работ по созданию и внедрению информационной системы «Адресный реестр», проведение инвентаризации существующих адресов, осуществление работы в Федеральной информационной адресной  системе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работу по технической инвентаризации, определения рыночной стоимости и государственной регистрации права собственности на объекты инженерной инфраструктуры, передаваемых в концессию систем водоснабжения и водоотведения;</w:t>
        <w:tab/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работу по установлению и утверждению экономически обоснованных значений коэффициентов К1 и К2, применяемых при определении размера арендной платы за земельные участки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- привести в соответствие с требованиями  ФЗ от 26.07.2006 № 135-ФЗ «О защите конкуренции» Положения об аренде муниципального нежилого фонда г. Красноярска и методики определения арендной платы за нежилые помещения; 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оказать содействия многодетным гражданам в части предоставления в собственность бесплатно земельных участков для ведения садоводства;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>- продолжить передачу земельных участков в собственность за плату собственникам зданий строений, сооружений в соответствии с действующим законодательством.</w:t>
      </w:r>
    </w:p>
    <w:p>
      <w:pPr>
        <w:pStyle w:val="ListParagraph"/>
        <w:ind w:left="284" w:hanging="0"/>
        <w:jc w:val="both"/>
        <w:rPr>
          <w:b/>
          <w:b/>
          <w:szCs w:val="26"/>
        </w:rPr>
      </w:pPr>
      <w:r>
        <w:rPr>
          <w:b/>
          <w:szCs w:val="26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 в  решении проблем стоящих  перед муниципалитетами АСДГ может оказать содействие через создание форума в сети Интернет для обсуждения вопросов в режиме реального времени и установления деловых контактов с коллегами в других городах (помимо размещения  на сайте актуальных  вопросов); 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йствие в получении информации об опыте других городов в области: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условий для развития конкурентоспособной экономик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здания реальных механизмов поддержки и развития малого и среднего предпринимательства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боты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ListParagraph"/>
        <w:numPr>
          <w:ilvl w:val="0"/>
          <w:numId w:val="2"/>
        </w:numPr>
        <w:autoSpaceDE w:val="false"/>
        <w:jc w:val="both"/>
        <w:outlineLvl w:val="4"/>
        <w:rPr>
          <w:szCs w:val="28"/>
        </w:rPr>
      </w:pPr>
      <w:r>
        <w:rPr>
          <w:szCs w:val="28"/>
        </w:rPr>
        <w:t>работы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ListParagraph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азвития инновационной инфраструктуры (создание технопарков, промышленных парков).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использовании механизмов частно-государственного партнерства в деятельности муниципального образования (подготовка договора о совместной деятельности, концессионного соглашения и т.д.)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разработке Программы облигационного заимствования по развитию инфраструктуры;</w:t>
      </w:r>
    </w:p>
    <w:p>
      <w:pPr>
        <w:pStyle w:val="Normal"/>
        <w:suppressAutoHyphens w:val="true"/>
        <w:autoSpaceDE w:val="false"/>
        <w:ind w:firstLine="64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в вопросах привлечения средств иностранных инвесторов.</w:t>
      </w:r>
    </w:p>
    <w:p>
      <w:pPr>
        <w:pStyle w:val="ListParagraph"/>
        <w:ind w:left="0" w:firstLine="644"/>
        <w:jc w:val="both"/>
        <w:rPr>
          <w:b/>
          <w:b/>
          <w:szCs w:val="26"/>
        </w:rPr>
      </w:pPr>
      <w:r>
        <w:rPr>
          <w:b/>
          <w:szCs w:val="26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бмена опытом в рассмотрении актуальных вопросов и проблем считаем целесообразным проведение конференции, совещаний.</w:t>
      </w:r>
    </w:p>
    <w:p>
      <w:pPr>
        <w:pStyle w:val="ListParagraph"/>
        <w:ind w:left="0" w:firstLine="284"/>
        <w:jc w:val="both"/>
        <w:rPr>
          <w:b/>
          <w:b/>
          <w:szCs w:val="26"/>
        </w:rPr>
      </w:pPr>
      <w:r>
        <w:rPr>
          <w:b/>
          <w:szCs w:val="26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 создании единой гео-информационной системы, позволяющей эффективно выполнять задачи и функции, возложенные на муниципальные образования». Основной проблемой сегодня  является разнообразие подходов и использование различных информационных систем в своей деятельности, на что каждый муниципалитет затрачивает собственные значительные денежные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учреждениях образования, переведенных на НСОТ в рамках федерального и краевого эксперимента, фонд оплаты труда учителей увеличен на 30%, остальных категорий работников – на 20% (административно-управленческий, учебно-вспомогательный и обслуживающий персонал). В учреждениях, переведенных на НСОТ только в рамках федерального проекта, увеличен фонд оплаты труда только учителей на 30%. При этом остальные категории работников указанных учреждений, работая в аналогичных условиях, получают заработную плату без повы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ли такая проблема в других городах России – членах АСДГ и как она решае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 образом органы местного самоуправления регистрируют права муниципальной собственности на объекты озеленения (парки, скверы, бульвары и п.т.) как на недвижимые объекты (обмен опытом с другими городами). Регистрируются ли эти объекты в комплексе с малыми архитектурными формами, фонтанами, дорожками, клумбами и т.д.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малого и среднего предпринимательства в сложившихся экономических условия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Центров кластерного развития, образующих инфраструктуру поддержки субъектов малого и среднего предпринимательства (организация работы Центров, направления деятельности кластеров, виды поддержки кластеров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бизнес-инкубаторов, созданных в форме автономного учреждения, в части финансового обеспечения расходов на содержание недвижимого имущества и особо ценного движимого имущества, закрепленного за н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я инновационной инфраструктуры (создание технопарков, промышленных пар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блемы частно-государственного партнерства (подготовка договора о совместной деятельности, концессионного соглашения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19:00Z</dcterms:created>
  <dc:creator>bochkareva</dc:creator>
  <dc:description/>
  <dc:language>en-US</dc:language>
  <cp:lastModifiedBy>bochkareva</cp:lastModifiedBy>
  <dcterms:modified xsi:type="dcterms:W3CDTF">2012-04-24T04:08:00Z</dcterms:modified>
  <cp:revision>5</cp:revision>
  <dc:subject/>
  <dc:title/>
</cp:coreProperties>
</file>