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01.01.2012 года Реестр муниципального имущества муниципального образования «Город Магадан» включает в себя более 14 тысяч объектов, в число которых входит 104 муниципальных учреждения, 24 муниципальных предприятия, муниципальный жилой и нежилой фонд, другое движимое и недвижимое имуществ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2011 году в целях определения целесообразности дальнейшего функционирования муниципальных унитарных предприятий в организационно-правовой форме «унитарное предприятие» мэрией города Магадана проведен анализ финансово-хозяйственной деятельности указанных предприятий за 2010 год и первое полугодие 2011 года. Принимая во внимание как экономическую, так и социальную значимость отдельных муниципальных унитарных предприятий, принято решение о сохранении в муниципальной собственности 5 предприятий из 18, обеспечивающих решение вопросов местного значения. </w:t>
      </w:r>
    </w:p>
    <w:p>
      <w:pPr>
        <w:pStyle w:val="ConsPlusNormal"/>
        <w:tabs>
          <w:tab w:val="clear" w:pos="708"/>
          <w:tab w:val="left" w:pos="87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1 год в бюджет муниципального образования «город Магадан» поступило доходов от аренды нежилых помещений в сумме 16,7 млн</w:t>
      </w:r>
      <w:r>
        <w:rPr>
          <w:rFonts w:cs="Times New Roman" w:ascii="Times New Roman" w:hAnsi="Times New Roman"/>
          <w:bCs/>
          <w:sz w:val="28"/>
          <w:szCs w:val="28"/>
        </w:rPr>
        <w:t xml:space="preserve">. рублей, </w:t>
      </w:r>
      <w:r>
        <w:rPr>
          <w:rFonts w:cs="Times New Roman" w:ascii="Times New Roman" w:hAnsi="Times New Roman"/>
          <w:sz w:val="28"/>
          <w:szCs w:val="28"/>
        </w:rPr>
        <w:t>что составило 107% от плана доходов, утвержденного  решением Магаданской городской Думы, и 90,5% от факта предыд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менениями действующего законодательства и окончанием процесса преобразования унитарных учреждений в учреждения нового типа с 2012 года доходы от сдаваемого в аренду имущества, находящегося в оперативном управлении учреждений, будут</w:t>
      </w:r>
      <w:r>
        <w:rPr>
          <w:sz w:val="28"/>
        </w:rPr>
        <w:t xml:space="preserve"> </w:t>
      </w:r>
      <w:r>
        <w:rPr>
          <w:sz w:val="28"/>
          <w:szCs w:val="28"/>
        </w:rPr>
        <w:t>поступать непосредственно бюджетным и автономным учреждениям, и будут самостоятельно направляться ими на укрепление материально-технической базы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итика приватизации муниципального имущества муниципального образования "Город Магадан" основывается на следующих основных принципах: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шения о целесообразности приватизации муниципального имущества осуществляется с позиций повышения эффективности его использования;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 и условия приватизации каждого объекта муниципальной собственности определяются комиссией по приватизации, утвержденной постановлением мэра города Магадана;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>- соответствие федеральному законодательству муниципальных правовых актов, а также режима и методов регулирования процессов приватизац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твержденным планом приватизации муниципального имущества проведено 8 заседаний комиссии по приватизации муниципального имущества, проведено 25  аукционов по продаже муниципального имуще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2012 году будет продолжена работа по обеспечению выполнения  прогнозного плана приватизации муниципального имущества на 2012 год,</w:t>
      </w:r>
      <w:r>
        <w:rPr>
          <w:sz w:val="28"/>
        </w:rPr>
        <w:t xml:space="preserve"> </w:t>
      </w:r>
      <w:r>
        <w:rPr>
          <w:sz w:val="28"/>
          <w:szCs w:val="28"/>
        </w:rPr>
        <w:t>утвержденного постановлением мэрии города Магадана  от 28 декабря 2011 г. № 4970.</w:t>
      </w:r>
    </w:p>
    <w:p>
      <w:pPr>
        <w:pStyle w:val="2"/>
        <w:rPr/>
      </w:pPr>
      <w:r>
        <w:rPr/>
        <w:t xml:space="preserve">Какую помощь и содействие, на Ваш взгляд, может оказать АСДГ в решении стоящих проблем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 и выработка рекомендаций по вопросам, возникающим при реализации Федерального законодательства на муниципальном уровне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2"/>
        <w:rPr/>
      </w:pPr>
      <w:r>
        <w:rPr/>
        <w:t>Считаете ли Вы 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, проведение конференции может способствовать решению актуальных вопросов и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проведения оценки эффективности деятельности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возникающие при реализации инвестиционной политики на уровне муниципалит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муниципального опыта в части содействия развитию малого предпринимательств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5:00Z</dcterms:created>
  <dc:creator>bochkareva</dc:creator>
  <dc:description/>
  <dc:language>en-US</dc:language>
  <cp:lastModifiedBy>bochkareva</cp:lastModifiedBy>
  <dcterms:modified xsi:type="dcterms:W3CDTF">2012-04-24T04:08:00Z</dcterms:modified>
  <cp:revision>4</cp:revision>
  <dc:subject/>
  <dc:title/>
</cp:coreProperties>
</file>