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естре муниципальной собственности города по состоянию на 31.12.2011г. числится муниципальное имущество в количестве 3542 единиц на сумму 3 049 920 719 руб. Городская казна состоит из жилых и нежилых помещений, объектов общего пользования населения, куда входят объекты дорожного хозяйства и благоустройства, памятник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одательству проводится работа по заключению договоров передачи жилых помещений в собственность граждан. Срок приватизации жилых помещений продлен до 1 марта 2013 года. Проведено 48 заседаний комиссии по приватизации жилых помещений, находящихся в муниципальной собственности. На 31.12.2011 года заключено 753 договора приватизации, право приватизации использовали 1168 граждани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орядке идет реализация муниципальной целевой программы по учету и формированию объектов муниципальной собственности, рассчитанной до 2016 года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№ 53-ФЗ проводится работа по разграничению государственной собственности на земли. Так в 2011 году проведена работа по формированию и оформлению земельных участков под объектами муниципальной собственности и занятых под производственными базами муниципальных унитарных предприятий и муниципальных учреждений и объектами дорожного хозяйства. В настоящий момент на праве собственности оформлено 210 земельных участков общей площадью 581 609 м.к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работы по межеванию земельных участков под объектами инженерной инфраструктуры города Мирного: линиями уличного освещения, городскими коллекторами, дорожными сооружения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на  2012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реестра муниципального имущества МО «Город Мирны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муниципального имущества МО «Город Мирный», находящегося в казн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 для регистрации права собственности на объекты муниципальной собственности (технические и кадастровые паспорта на объект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права собственности на  муниципальное имущество в Управлении федеральной регистрационной службы по Мирнинскому району РС (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ача в аренду муниципального имущества, работа с арендаторами по заключению договоров аренды и взысканию арендной платы за аренду имуще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онкурсной документации и заключение договоров купли – продажи по результатам конкурсов жилых и нежилых помещений в собственность МО «Город Мирны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городской целевой программы «Учет и формирование объектов муниципальной собственности муниципального образования «Город Мирный» на 2012 - 2016 год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реестра землепользователей земельных участков, находящихся в собственности МО «Город Мирный», расчет и взыскание арендной пла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реестра землевладельцев города Мирног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собственности муниципального образования «Город Мирный» на земельные участ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плана доходов бюджета в соответствии с утвержденным бюджетом на 2012 год в части неналоговых доход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муниципального земельного контроля на территории города Мирног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доходной частью бюджета на 2012 год в части арендной платы за использования имущества, земельного налога, арендной платы за земли, находящегося в собственности МО «Город Мирны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взысканию задолженности по арендным платежам в бюджет МО «Город Мирный».</w:t>
      </w:r>
    </w:p>
    <w:p>
      <w:pPr>
        <w:pStyle w:val="Normal"/>
        <w:tabs>
          <w:tab w:val="clear" w:pos="708"/>
          <w:tab w:val="left" w:pos="67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наш взгляд, может оказать АСДГ в решении стоящих проблем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адрес Правительства Российской Федерации с инициативой по вопросу определения перечня линейных объектов подлежащих государственной регистрац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читаем ли мы целесообразным проведение конференций (совещания и пр.) по обсуждению наиболее актуальных вопросов и решению проблем отрасли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конференции необходимо проводить для более целеобразного и продуктивного взаимодействия. Важными и актуальными вопросам на сегодняшний день в области имущественных отношений, являются вопросы, связанные с оформлением линейных объект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5:00Z</dcterms:created>
  <dc:creator>bochkareva</dc:creator>
  <dc:description/>
  <dc:language>en-US</dc:language>
  <cp:lastModifiedBy>bochkareva</cp:lastModifiedBy>
  <dcterms:modified xsi:type="dcterms:W3CDTF">2012-04-24T04:09:00Z</dcterms:modified>
  <cp:revision>3</cp:revision>
  <dc:subject/>
  <dc:title/>
</cp:coreProperties>
</file>