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вельск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едется учет муниципального имущества муниципального образования “Невельский городской округ”, вносятся соответствующие изменения в связи с изменением статуса имущества, уточнением технических параметров, включенных объектов, балансовой и остаточной стоимости этих объектов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  <w:t>За отчетный период в муниципальную собственность приняты, введенные в эксплуатацию 4 объекта капитального строительства (объекты недвижимого имущества) общей площадью 13 298,2 кв.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  <w:t>Также за отчетный период были приняты работы в рамках проводимой реконструкции объектов тепло-, водо-, электроснабжения и водоотвед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  <w:t>За счет средств областной субвенции, в рамках исполнения государственных полномочий по обеспечению жилыми помещениями по договору социального найма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ых жилых помещений, были приобретены в муниципальную собственность четыре квартиры для лиц из числа детей-сирот и детей, оставшихся без попечения родител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0"/>
        </w:rPr>
        <w:tab/>
        <w:t xml:space="preserve">В рамках реализации Федерального закона от 26.07.2006 № 135-ФЗ «О защите конкуренции», </w:t>
      </w:r>
      <w:r>
        <w:rPr>
          <w:sz w:val="28"/>
          <w:szCs w:val="20"/>
          <w:lang w:eastAsia="ar-SA"/>
        </w:rPr>
        <w:t xml:space="preserve">Приказа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Комитетом было проведено 5 открытых аукционов </w:t>
      </w:r>
      <w:r>
        <w:rPr>
          <w:sz w:val="28"/>
          <w:szCs w:val="20"/>
        </w:rPr>
        <w:t xml:space="preserve">на право заключения договора аренды муниципального имущества, составляющего казну муниципального образования «Невельский городской округ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ab/>
        <w:t>По их результатам с предприятиями жилищно-коммунального хозяйства Невельского района были заключены 6 договоров аренды муниципального имущества (объекты тепло-, водоснабжения, водоотведения, объекты недвижимого и движимого имущества для оказания услуг по содержанию объектов благоустройства г. Невельск, с. Горнозаводск, с. Шебунино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0"/>
        </w:rPr>
        <w:tab/>
        <w:t>В целях повышения эффективности использования муниципальной собственности, проведена работа по технической инвентаризации объектов муниципального имущества. Заказаны и получены технические и кадастровые паспорта, а также зарегистрировано право муниципальной собственности с получением Свидетельств о государственной регистрации права на 35</w:t>
      </w:r>
      <w:r>
        <w:rPr>
          <w:color w:val="00B0F0"/>
          <w:sz w:val="28"/>
          <w:szCs w:val="20"/>
        </w:rPr>
        <w:t xml:space="preserve"> </w:t>
      </w:r>
      <w:r>
        <w:rPr>
          <w:sz w:val="28"/>
          <w:szCs w:val="20"/>
        </w:rPr>
        <w:t xml:space="preserve">объектов недвижимого имущества муниципального образования «Невельский городской округ», переданных  в управление отделу образования, МУЗ “НЦРБ”, отдел физической культуры, спорта и молодежной политики, а также другие объекты (квартиры, здания, нежилые помещения). 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u w:val="single"/>
        </w:rPr>
        <w:t>В 2012 году планируется:</w:t>
      </w:r>
    </w:p>
    <w:p>
      <w:pPr>
        <w:pStyle w:val="Normal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В области 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- проведение  государственной регистрации права собственности муниципального образования “Невельский городской округ” на земельные участки, на которые возникает данное право при разграничении государственной собственности на зем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- проведение технической инвентаризации объектов муниципальной собственности, регистрация права муниципальной собственности на объекты в Управлении Федеральной службы государственной регистрации, кадастра и картографии по Сахалинской области с получением Свидетельств о государственной регистрации пра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0"/>
        </w:rPr>
      </w:pPr>
      <w:r>
        <w:rPr>
          <w:sz w:val="28"/>
          <w:szCs w:val="20"/>
        </w:rPr>
        <w:t>- продолжение работы по оптимизации деятельности муниципальных унитарных предприятий путем реорганизации и ликвидации убыточны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0"/>
          <w:szCs w:val="20"/>
        </w:rPr>
      </w:pPr>
      <w:r>
        <w:rPr>
          <w:sz w:val="28"/>
          <w:szCs w:val="20"/>
        </w:rPr>
        <w:t>Реализация указанных мероприятий позволит повысить эффективность использования муниципального имущества муниципального образования “Невельский городской округ”, а также обеспечить поступление неналоговых доходов в местный бюджет (доходы от аренды имущества, от сдачи в аренду земельных участков).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1:00Z</dcterms:created>
  <dc:creator>bochkareva</dc:creator>
  <dc:description/>
  <dc:language>en-US</dc:language>
  <cp:lastModifiedBy>bochkareva</cp:lastModifiedBy>
  <dcterms:modified xsi:type="dcterms:W3CDTF">2012-04-16T08:43:00Z</dcterms:modified>
  <cp:revision>2</cp:revision>
  <dc:subject/>
  <dc:title/>
</cp:coreProperties>
</file>