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  <w:sz w:val="28"/>
          <w:szCs w:val="26"/>
        </w:rPr>
        <w:t>Д</w:t>
      </w:r>
      <w:r>
        <w:rPr>
          <w:rStyle w:val="FontStyle12"/>
          <w:sz w:val="28"/>
        </w:rPr>
        <w:t xml:space="preserve">ля </w:t>
      </w:r>
      <w:r>
        <w:rPr>
          <w:sz w:val="28"/>
          <w:szCs w:val="26"/>
        </w:rPr>
        <w:t xml:space="preserve">обеспечения эффективного управления муниципальной собственностью, увеличения доходов местного бюджета и привлечения инвестиций в развитие инфраструктуры муниципального образования город Норильск, была реализована новая для города Норильска </w:t>
      </w:r>
      <w:r>
        <w:rPr>
          <w:rStyle w:val="FontStyle12"/>
          <w:sz w:val="28"/>
        </w:rPr>
        <w:t xml:space="preserve">форма государственно-частного партнерства – заключение концессионных соглашений. По итогам организованного и проведенного Администрацией города Норильска конкурса заключено концессионное соглашение в отношении объекта </w:t>
      </w:r>
      <w:r>
        <w:rPr>
          <w:sz w:val="28"/>
          <w:szCs w:val="26"/>
        </w:rPr>
        <w:t xml:space="preserve">социально-культурного назначения, </w:t>
      </w:r>
      <w:r>
        <w:rPr>
          <w:rStyle w:val="FontStyle12"/>
          <w:sz w:val="28"/>
        </w:rPr>
        <w:t xml:space="preserve">предусматривающее привлечение инвестиции на сумму </w:t>
      </w:r>
      <w:r>
        <w:rPr>
          <w:sz w:val="28"/>
          <w:szCs w:val="26"/>
        </w:rPr>
        <w:t xml:space="preserve">22,5 </w:t>
      </w:r>
      <w:r>
        <w:rPr>
          <w:rStyle w:val="FontStyle12"/>
          <w:sz w:val="28"/>
        </w:rPr>
        <w:t xml:space="preserve">млн. рублей с сохранением социально-направленного назначения объекта, а именно </w:t>
      </w:r>
      <w:r>
        <w:rPr>
          <w:sz w:val="28"/>
          <w:szCs w:val="26"/>
        </w:rPr>
        <w:t>проведение реконструкции и модернизации развлекательно-досугового центра (создание кинотеатра для показа фильмов в формате 3D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наиболее трудные проблемы не удалось решить в прошедшем году?</w:t>
      </w:r>
    </w:p>
    <w:p>
      <w:pPr>
        <w:pStyle w:val="TextBodyIndent"/>
        <w:rPr/>
      </w:pPr>
      <w:r>
        <w:rPr/>
        <w:t>В области земельно-имущественных отношений основной проблемой, связанной с управлением муниципальным имуществом, является отсутствие технической документации и государственной регистрации права муниципальной собственности на объекты недвижимого имущества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анная проблема  связана с ограниченными возможностями Норильского филиала ФГУП «Ростехинвентаризация» по Красноярскому краю и является первоочередной в системе проблем, связанных с оформлением права собственности, без решения которой невозможно в законодательном порядке распоряжаться муниципальным имуществом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3" w:color="FFFFFF"/>
          <w:right w:val="single" w:sz="6" w:space="1" w:color="FFFFFF"/>
        </w:pBdr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вязи с отсутствием законодательного регулирования вопроса об органе, который должен рассчитывать доли в праве общей долевой собственности на общее имущество в многоквартирном доме - земельный участок, в настоящее время на территории города Норильска работа по расчету земельного налога под многоквартирными жилыми домами не производится. 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3" w:color="FFFFFF"/>
          <w:right w:val="single" w:sz="6" w:space="1" w:color="FFFFFF"/>
        </w:pBdr>
        <w:tabs>
          <w:tab w:val="clear" w:pos="708"/>
          <w:tab w:val="left" w:pos="0" w:leader="none"/>
          <w:tab w:val="left" w:pos="426" w:leader="none"/>
        </w:tabs>
        <w:suppressAutoHyphens w:val="tru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тается нерешенной ситуация, возникающая при оформлении права на земельные участки бывших воинских частей, распоряжение которыми осуществляется Министерством обороны РФ. Территории бывших воинских частей  находится в неудовлетворительном состоянии. При этом, несмотря на многочисленные обращения муниципального образования в Министерство обороны РФ вопрос о передаче земельных участков из федеральной в муниципальную собственность остается не решенны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ные задачи, стоящие перед муниципалитетом в 2012 году, направлены на развитие социально-экономического потенциала муниципального образования город Норильс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совершенствование доходного потенциала территории, снижение задолженности по платежам в бюдж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вышение энергоэффективности экономики муниципального образования город Нориль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ализация федеральных и региональных направлений бюджет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витие инвестиционного потенциала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витие информационного общества и формирование электронного муниципал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внедрение программно-целевого принципа организации деятельности органов исполнительной власти с переходом в рамках проводимой бюджетной реформы на программный бюдж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Учитывая большой опыт в общении с разными регионами при проведении конференций, на которых обсуждаются и решаются обострившиеся проблемы и вопросы органов местного самоуправления, АСДГ имеет значительные возможности для проявления инициативы с целью объединения определенных проблем разных регионов и выхода с предложениями для их решений на различные уровни власти (государственной, региональной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АСДГ может оказать содействие в распространении положительного опыта муниципальных образований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</w:t>
      </w:r>
      <w:r>
        <w:rPr>
          <w:sz w:val="28"/>
          <w:szCs w:val="26"/>
        </w:rPr>
        <w:t>ссоциации Сибирских и Дальневосточных городов в получении информации об опыте других городов в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шения проблем межбюджет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формирования отрасли жилищно-коммунального хозяйства в условиях Крайнего Сев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управления муниципальным имуществом и земельными ресурсами в муниципальных образованиях, обмен положительным опытом в области повышения доходов местных бюджетов от использования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шения проблемы отсутствия информационного взаимо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с территориальным органом федерального органа исполнительной власти, уполномоченного в области налогов и сборов (считаем необходимым еще раз обозначить проблему органов местного самоуправления, связанную с получением полной и достоверной финансово-экономической информации, необходимой для проведения прогнозно-аналитической работы). Согласно действующему законодательству органы местного самоуправления не наделены полномочиями и правами на получение от хозяйствующих субъектов финансово-экономических показателей их деятельности, информации, составляющей налоговую тайну, информации о перспективах и стратегии развития предприятий. Информация от хозяйствующих субъектов может быть предоставлена органам местного самоуправления только на добровольной основе, что позволяет предприятиям уклонятся от предоставления необходимой информации. Кроме того, в соответствии с действующим законодательством первичные статистические данные, содержащиеся в формах федерального статистического наблюдения, являются информацией ограниченного доступа и не подлежат разглашению – субъекты официального статистического учета обязаны обеспечивать ее конфиденциальность. Ограниченность информации о текущем состоянии деятельности предприятий и перспективах их развития значительно осложняет деятельность органов местного самоуправления в части проведения прогнозно-аналитической работы и, соответственно, снижает уровень планирования в цел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Управлением Федерального казначейства по Красноярскому краю в части предоставления полной информации о перечислении поступлений налогов, сборов и иных платежей в разрезе бюджетов всех уровней бюджетной системы, отсутствие которой в результате сказывается на качестве финансового планирования на территории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Опыт обмена позитивной практикой, возможность обсуждения и поиска выхода из проблемных ситуаций помогает решению проблем территории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Если считаете проведение такого мероприятия полезным, то укажите наиболее важные и актуальные, с Вашей точки зрения, вопросы для обсуждения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качестве наиболее важных вопросов предлагаю для обсуждения следующи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актика взаимодействия муниципалитетов с территориальным органом федерального органа исполнительной власти, уполномоченного в области налогов и с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об определении механизма получения органами местного самоуправления сведений, необходимых для реализации закрепленных за ними полномоч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о функционирующих на территориях соответствующих муниципальных образований субъектах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о начале (окончании) предпринимательской деятельности хозяйствующих субъектов на территории муниципального образования, открытии (закрытии) принадлежащих им объектов торговли,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соответствующей информации для анализа финансовых, экономических, социальных и иных показателей состояния торговли на территориях муниципальных образований;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  <w:szCs w:val="26"/>
        </w:rPr>
        <w:t>о реализации органами исполнительной власти субъектов Российской Федерации права вводить государственное регулирование снабженческо-сбытовых и торговых надбавок к ценам на продукцию и товары, реализуемые в районах Крайнего Севера и приравненных к ним местностях с ограниченными сроками завоза грузов, предоставленного Постановлением Правительства Российской Федерации №239 от 07.03.1995г. «О мерах по упорядочению государственного регулирования цен (тарифов)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6:00Z</dcterms:created>
  <dc:creator>bochkareva</dc:creator>
  <dc:description/>
  <dc:language>en-US</dc:language>
  <cp:lastModifiedBy>bochkareva</cp:lastModifiedBy>
  <dcterms:modified xsi:type="dcterms:W3CDTF">2012-04-24T04:10:00Z</dcterms:modified>
  <cp:revision>6</cp:revision>
  <dc:subject/>
  <dc:title/>
</cp:coreProperties>
</file>