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Style14"/>
        <w:jc w:val="both"/>
        <w:rPr>
          <w:b/>
          <w:b/>
        </w:rPr>
      </w:pPr>
      <w:r>
        <w:rPr>
          <w:b/>
        </w:rPr>
        <w:t>Что наиболее значительное удалось сделать в 2011 году?</w:t>
      </w:r>
    </w:p>
    <w:p>
      <w:pPr>
        <w:pStyle w:val="Style14"/>
        <w:ind w:firstLine="567"/>
        <w:jc w:val="both"/>
        <w:rPr/>
      </w:pPr>
      <w:r>
        <w:rPr/>
        <w:t>Продолжена работа по выкупу муниципального имущества в соответствии с Федеральным законом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</w:t>
      </w:r>
      <w:r>
        <w:rPr>
          <w:spacing w:val="-1"/>
        </w:rPr>
        <w:t xml:space="preserve">, и о внесении изменений в отдельные </w:t>
      </w:r>
      <w:r>
        <w:rPr>
          <w:spacing w:val="-2"/>
        </w:rPr>
        <w:t xml:space="preserve">законодательные акты Российской Федерации» на территории муниципального </w:t>
      </w:r>
      <w:r>
        <w:rPr/>
        <w:t xml:space="preserve">образования город Новый Уренгой. Проведена работа по 18 объектам </w:t>
      </w:r>
      <w:r>
        <w:rPr>
          <w:spacing w:val="-1"/>
        </w:rPr>
        <w:t xml:space="preserve">недвижимости, арендуемых субъектами малого предпринимательства, общей </w:t>
      </w:r>
      <w:r>
        <w:rPr/>
        <w:t>стоимостью 95 824,69 рублей, и подлежащим возмездному отчуждению, с рассрочкой платежа до пяти лет. Общая площадь объектов, подлежащих отчуждению в рамках закона составила 2765,90 кв.м.</w:t>
      </w:r>
    </w:p>
    <w:p>
      <w:pPr>
        <w:pStyle w:val="Style14"/>
        <w:ind w:firstLine="567"/>
        <w:jc w:val="both"/>
        <w:rPr/>
      </w:pPr>
      <w:r>
        <w:rPr/>
        <w:t xml:space="preserve">С заявлением о реализации </w:t>
      </w:r>
      <w:r>
        <w:rPr>
          <w:spacing w:val="-1"/>
        </w:rPr>
        <w:t xml:space="preserve">преимущественного права приобретения арендуемого имущества, находящегося </w:t>
      </w:r>
      <w:r>
        <w:rPr/>
        <w:t>в муниципальной собственности, обратились 32 заявителя.  Из них з</w:t>
      </w:r>
      <w:r>
        <w:rPr>
          <w:spacing w:val="-1"/>
        </w:rPr>
        <w:t xml:space="preserve">аключено 18 договоров купли-продажи муниципального имущества с 17 </w:t>
      </w:r>
      <w:r>
        <w:rPr/>
        <w:t xml:space="preserve">субъектами малого и среднего предпринимательства, в том числе с рассрочкой платежа - 14 договоров, средний срок рассрочки 5 лет (максимальный срок </w:t>
      </w:r>
      <w:r>
        <w:rPr>
          <w:spacing w:val="-1"/>
        </w:rPr>
        <w:t xml:space="preserve">рассрочки в соответствии с законом ЯНАО). </w:t>
      </w:r>
      <w:r>
        <w:rPr>
          <w:spacing w:val="-2"/>
        </w:rPr>
        <w:t xml:space="preserve">За зачетом стоимости неотделимых улучшений обратилось 6 арендаторов, </w:t>
      </w:r>
      <w:r>
        <w:rPr/>
        <w:t>общая стоимость произведенных улучшений составила                     20 903,67 млн. руб.</w:t>
      </w:r>
    </w:p>
    <w:p>
      <w:pPr>
        <w:pStyle w:val="Style14"/>
        <w:ind w:firstLine="567"/>
        <w:jc w:val="both"/>
        <w:rPr/>
      </w:pPr>
      <w:r>
        <w:rPr/>
        <w:t xml:space="preserve">Направлены адресные уведомления о возможности реализации </w:t>
      </w:r>
      <w:r>
        <w:rPr>
          <w:spacing w:val="-1"/>
        </w:rPr>
        <w:t xml:space="preserve">преимущественного права выкупа арендуемых объектов - 2 субъектам малого </w:t>
      </w:r>
      <w:r>
        <w:rPr/>
        <w:t>предпринимательства.</w:t>
      </w:r>
    </w:p>
    <w:p>
      <w:pPr>
        <w:pStyle w:val="Style14"/>
        <w:ind w:firstLine="567"/>
        <w:jc w:val="both"/>
        <w:rPr/>
      </w:pPr>
      <w:r>
        <w:rPr>
          <w:spacing w:val="-2"/>
        </w:rPr>
        <w:t xml:space="preserve">Внесены изменения в Порядок формирования, ведения и обязательного </w:t>
      </w:r>
      <w:r>
        <w:rPr/>
        <w:t xml:space="preserve">опубликования Перечня муниципального имущества муниципального </w:t>
      </w:r>
      <w:r>
        <w:rPr>
          <w:spacing w:val="-2"/>
        </w:rPr>
        <w:t xml:space="preserve">образования город Новый Уренгой, сформированный в соответствии ст. 18 Федерального закона от 24.07.2007 № 209-ФЗ, в части включения в качестве </w:t>
      </w:r>
      <w:r>
        <w:rPr/>
        <w:t xml:space="preserve">основания для исключения объекта из Перечня решение Совета по развитию </w:t>
      </w:r>
      <w:r>
        <w:rPr>
          <w:spacing w:val="-2"/>
        </w:rPr>
        <w:t xml:space="preserve">малого и среднего предпринимательства в муниципальном образовании город </w:t>
      </w:r>
      <w:r>
        <w:rPr/>
        <w:t>Новый Уренгой. В состав Перечня муниципального имущества включено 37 объектов.</w:t>
      </w:r>
      <w:r>
        <w:rPr>
          <w:spacing w:val="-2"/>
        </w:rPr>
        <w:t xml:space="preserve"> </w:t>
      </w:r>
    </w:p>
    <w:p>
      <w:pPr>
        <w:pStyle w:val="Style14"/>
        <w:ind w:firstLine="567"/>
        <w:jc w:val="both"/>
        <w:rPr/>
      </w:pPr>
      <w:r>
        <w:rPr/>
        <w:t xml:space="preserve">В целях активизации процесса реализации преимущественного </w:t>
      </w:r>
      <w:r>
        <w:rPr>
          <w:spacing w:val="-2"/>
        </w:rPr>
        <w:t xml:space="preserve">права выкупа субъектами малого и среднего предпринимательства арендуемых </w:t>
      </w:r>
      <w:r>
        <w:rPr/>
        <w:t>объектов размещена соответствующая информация в средствах массовой информации, на официальном сайте муниципального образования, на информационных стендах в административных зданиях.</w:t>
      </w:r>
    </w:p>
    <w:p>
      <w:pPr>
        <w:pStyle w:val="Style14"/>
        <w:ind w:firstLine="567"/>
        <w:jc w:val="both"/>
        <w:rPr/>
      </w:pPr>
      <w:r>
        <w:rPr/>
        <w:t>Всего в 2010 году в Прогнозный план приватизации включено 8 объектов, реализован 1 объект. Основным способом приватизации является внесение имущества в уставный капитал открытых акционерных обществ со 100% участием муниципального образования.</w:t>
      </w:r>
    </w:p>
    <w:p>
      <w:pPr>
        <w:pStyle w:val="Style14"/>
        <w:ind w:firstLine="567"/>
        <w:jc w:val="both"/>
        <w:rPr/>
      </w:pPr>
      <w:r>
        <w:rPr/>
        <w:t xml:space="preserve">Ведется работа по выявлению на территории города бесхозяйных объектов, в том числе электро-, тепло-, водоснабжения и водоотведения с целью включения их в реестр муниципального имущества. Проведена работа по выявлению собственников 659 объектов. </w:t>
      </w:r>
      <w:r>
        <w:rPr>
          <w:bCs/>
        </w:rPr>
        <w:t xml:space="preserve">Поставлено на учет в качестве бесхозяйного 26 объектов; зарегистрировано право собственности муниципального образования город Новый Уренгой на 231 объект недвижимого имущества.  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Какие наиболее трудные проблемы не удалось решить в прошедшем году?</w:t>
      </w:r>
    </w:p>
    <w:p>
      <w:pPr>
        <w:pStyle w:val="Style14"/>
        <w:ind w:firstLine="567"/>
        <w:jc w:val="both"/>
        <w:rPr/>
      </w:pPr>
      <w:r>
        <w:rPr/>
        <w:t>Сложным в настоящее время, остается регистрация прав на недвижимое имущество. Имущество поступающее в муниципальную собственность, осуществляется в рабочем порядке, однако ранее (период 1990-2000 гг.) большая часть объектов недвижимости передавалась в муниципальную собственность без надлежаще оформленных документов, то есть объекты передавались без технической документации и надлежащего оформления перехода прав собственности на них. В настоящее время  признавать право собственности за муниципальным образованием на объекты недвижимости приходится в ряде случаев в судебном порядке.</w:t>
      </w:r>
    </w:p>
    <w:p>
      <w:pPr>
        <w:pStyle w:val="Style14"/>
        <w:ind w:firstLine="567"/>
        <w:jc w:val="both"/>
        <w:rPr/>
      </w:pPr>
      <w:r>
        <w:rPr/>
        <w:t>Долговременным вопросом, остается передача объектов в федеральную собственность, в порядке разграничения прав на имущество, что в свою очередь связано с длительным предоставлением федеральными органами власти необходимых  для  оформления передачи документов, обязательный перечень которых установлен действующим законодательством.</w:t>
      </w:r>
    </w:p>
    <w:p>
      <w:pPr>
        <w:pStyle w:val="Style14"/>
        <w:ind w:firstLine="567"/>
        <w:jc w:val="both"/>
        <w:rPr/>
      </w:pPr>
      <w:r>
        <w:rPr/>
        <w:t>Проблемным также остается вопрос по взысканию задолженности по арендной плате, поскольку при наличии решения суда о взыскании задолженности взыскание не может быть осуществлено в связи с отсутствием должника или отсутствием у него имущества, на которое может быть обращено взыскание.</w:t>
      </w:r>
    </w:p>
    <w:p>
      <w:pPr>
        <w:pStyle w:val="Style14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кие задачи стоят в 2012 году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В 2012 году планируется продолжить работ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развитию программно-автоматизированной информационной системы АИС КМС, возможности (потенциал) которой  позволяют создать на её информационной базе геоинформационную систему города Новый Уренгой, позволяющей вести системный учет</w:t>
      </w:r>
      <w:r>
        <w:rPr>
          <w:i/>
        </w:rPr>
        <w:t xml:space="preserve"> </w:t>
      </w:r>
      <w:r>
        <w:rPr/>
        <w:t>объектов недвижимости муниципальной собственности на территории муниципального образования город Новый Уренгой, идентифицировать местонахождение объектов на территории города, поддерживать информационную базу в актуальном состоянии, осуществлять ее корректировку и развитие с учетом поступающих требований и задач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технической паспортизации и регистрации прав на объекты недвижим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приему в муниципальную собственность бесхозяйного имуще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ализацию прав преимущественного выкупа арендуемых помещений субъектами малого и среднего предпринимательства, предоставленных субъектам действующим законодательством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2:00Z</dcterms:created>
  <dc:creator>bochkareva</dc:creator>
  <dc:description/>
  <dc:language>en-US</dc:language>
  <cp:lastModifiedBy>bochkareva</cp:lastModifiedBy>
  <dcterms:modified xsi:type="dcterms:W3CDTF">2012-04-13T10:34:00Z</dcterms:modified>
  <cp:revision>2</cp:revision>
  <dc:subject/>
  <dc:title/>
</cp:coreProperties>
</file>