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овосибирск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Что наиболее значимое удалось сделать в 2011 году?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В области управления муниципальным имуществом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2011 году продолжена работа по выкупу муниципального имущества в соответствии с ФЗ № 159-ФЗ </w:t>
      </w:r>
      <w:r>
        <w:rPr>
          <w:bCs/>
          <w:iCs/>
          <w:sz w:val="28"/>
        </w:rPr>
        <w:t>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…».</w:t>
      </w:r>
      <w:r>
        <w:rPr>
          <w:sz w:val="28"/>
        </w:rPr>
        <w:t xml:space="preserve"> В целях поддержки СМиСП сохранен заявительный порядок реализации указанного закона. В связи с тем, что срок действия ФЗ № 159-ФЗ продлен до 01.07.2013, активность арендаторов по выкупу арендованного имущества в отчетном году существенно снизилась. Заключено 99 договоров купли-продажи арендованного имущества, общей площадью 22,4 тыс. кв. м. </w:t>
      </w:r>
    </w:p>
    <w:p>
      <w:pPr>
        <w:pStyle w:val="Normal"/>
        <w:ind w:firstLine="567"/>
        <w:jc w:val="both"/>
        <w:rPr/>
      </w:pPr>
      <w:r>
        <w:rPr>
          <w:sz w:val="28"/>
        </w:rPr>
        <w:t>Сложившаяся в предшествующем периоде тенденция роста активности покупателей муниципального имущества на торгах наблюдается и в отчетном году, прирост стоимости имущества по результатам проведенных торгов увеличился по сравнению с предшествующим периодом и составил 26,7% (в 2010 году – 18,9%).</w:t>
      </w:r>
    </w:p>
    <w:p>
      <w:pPr>
        <w:pStyle w:val="Normal"/>
        <w:ind w:firstLine="567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Всего в 2011 году по итогам приватизации было продано 160 объектов недвижимости на общую сумму дохода в бюджет 1 475,9 млн. руб. Фактические поступления составили 1 942,7 млн. руб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о исполнение ФЗ от 24.07.2007 N 209-ФЗ "О развитии малого и среднего предпринимательства в Российской Федерации", принято постановление мэрии города Новосибирска от 12.08.2011 № 7242 «Об утверждении перечня имущества, находящегося в муниципальной собственности города Новосибирска, свободного от прав третьих лиц (за исключением имущественных прав субъектов малого и среднего предпринимательства)» (в ред. постановления от 21.10.2011 № 9779). </w:t>
      </w:r>
    </w:p>
    <w:p>
      <w:pPr>
        <w:pStyle w:val="Normal"/>
        <w:ind w:firstLine="567"/>
        <w:jc w:val="both"/>
        <w:rPr/>
      </w:pPr>
      <w:r>
        <w:rPr>
          <w:sz w:val="28"/>
        </w:rPr>
        <w:t>Данным постановлением утвержден перечень объектов, включенных в фонд имущественной поддержки СМиСП, в количестве 47 единиц, общей площадью 11,1 тыс. кв. м., подготовлены дополнения в указанный перечень, содержащие 21 объект, общей площадью 5,3 тыс. кв. м. Проведено 2 аукциона по предоставлению в аренду 15 помещений, включенных в перечень имущества, по результатам которых заключено 5 договоров аренды на площадь 1420,2 кв. м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В целях дальнейшего использования по прямому назначению муниципального имущества, требующего значительных капитальных вложений на ремонт и проведение необходимой реконструкции (объекты здравоохранения, социальной сферы, инженерной инфраструктуры и т. д.), в отчетном году департаментом продолжена работа по реализации механизмов государственно-частного партнерства, в т. ч. заключению концессионных соглаш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iCs/>
          <w:sz w:val="28"/>
        </w:rPr>
        <w:t>В 2011 году заключены концессионные соглашения в отношении  двух зданий бань и 42 объектов газоснабжения, предусматривающие привлечение инвестиций на сумму 67,0 млн. руб. с сохранением социально направленного назначения объектов.</w:t>
      </w:r>
      <w:r>
        <w:rPr>
          <w:sz w:val="28"/>
        </w:rPr>
        <w:t xml:space="preserve"> В настоящее время в соответствии с условиями концессионного соглашения, заключенного с НОУ детский сад «Жарки», проведена реконструкция зданий детских садов по ул. Танковая,</w:t>
      </w:r>
      <w:r>
        <w:rPr>
          <w:sz w:val="28"/>
          <w:lang w:val="en-US"/>
        </w:rPr>
        <w:t> </w:t>
      </w:r>
      <w:r>
        <w:rPr>
          <w:sz w:val="28"/>
        </w:rPr>
        <w:t>29 и 29/1, в которых будет создано 9 групп на 124 воспитанника.</w:t>
      </w:r>
    </w:p>
    <w:p>
      <w:pPr>
        <w:pStyle w:val="TextBodyIndent"/>
        <w:rPr/>
      </w:pPr>
      <w:r>
        <w:rPr/>
        <w:t>Какие успехи и достижения Ваших коллег из других городов Вы бы особо отметили?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</w:rPr>
        <w:t>Следует отметить опыт города Омска по организации взаимодействия с федеральными структурами и результативности муниципального земельного контроля на территории муниципального образования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Какие наиболее трудные проблемы не удалось решить в прошлом году?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</w:rPr>
        <w:t>Предоставление земельных участков, освоение новых территорий с целью строительства на них жилых массивов в настоящее время обременено отсутствием технической возможности подключения объектов к сетям инженерно-технического обеспечения. Данная проблема не позволяет увеличить темпы строительства жилья. При развитии уже застроенных территорий величина обременений (стоимость расселения жилых домов, стоимость сноса и др. затраты) зачастую превышают стоимость самих земельных участков по данным территориям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Какие задачи стоят в 2012 году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беспечение поступлений доходов в бюджет города от использования муниципального имущества и земельных ресурсов.</w:t>
      </w:r>
    </w:p>
    <w:p>
      <w:pPr>
        <w:pStyle w:val="BodyTextIndent"/>
        <w:spacing w:before="0" w:after="0"/>
        <w:ind w:left="0" w:firstLine="567"/>
        <w:jc w:val="both"/>
        <w:rPr/>
      </w:pPr>
      <w:r>
        <w:rPr>
          <w:sz w:val="28"/>
          <w:szCs w:val="24"/>
        </w:rPr>
        <w:t>Продолжение работы по реализации механизмов г</w:t>
      </w:r>
      <w:r>
        <w:rPr>
          <w:bCs/>
          <w:sz w:val="28"/>
          <w:szCs w:val="24"/>
        </w:rPr>
        <w:t>осударственно-частного партнерства, обеспечение контроля за соблюдением условий заключенных концессионных и инвестиционных соглаш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должение работы по реализации требований ФЗ № 159-ФЗ, заключение договоров купли-продажи арендованных помещ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одолжение работы по формированию перечня муниципального имущества, предназначенного для имущественной поддержки субъектов малого и среднего предпринимательства. </w:t>
      </w:r>
    </w:p>
    <w:p>
      <w:pPr>
        <w:pStyle w:val="BodyTextIndent"/>
        <w:tabs>
          <w:tab w:val="clear" w:pos="708"/>
          <w:tab w:val="left" w:pos="0" w:leader="none"/>
          <w:tab w:val="left" w:pos="851" w:leader="none"/>
        </w:tabs>
        <w:autoSpaceDE w:val="true"/>
        <w:spacing w:before="0" w:after="0"/>
        <w:ind w:left="0" w:firstLine="567"/>
        <w:jc w:val="both"/>
        <w:rPr/>
      </w:pPr>
      <w:r>
        <w:rPr>
          <w:sz w:val="28"/>
          <w:szCs w:val="24"/>
        </w:rPr>
        <w:t>Совместно с отраслевыми департаментами провести работу по регистрации МП и МУ права оперативного управления и хозяйственного ведения на закрепленное имущество, осуществлять контроль за использованием имущества, находящегося в хозяйственном ведении и оперативном управлении МП и МУ.</w:t>
      </w:r>
    </w:p>
    <w:p>
      <w:pPr>
        <w:pStyle w:val="BodyTextIndent"/>
        <w:spacing w:before="0" w:after="0"/>
        <w:ind w:left="0" w:firstLine="567"/>
        <w:jc w:val="both"/>
        <w:rPr/>
      </w:pPr>
      <w:r>
        <w:rPr>
          <w:sz w:val="28"/>
          <w:szCs w:val="24"/>
        </w:rPr>
        <w:t>В целях регулирования земельных отношений планируется повысить эффективность муниципального контроля за использованием земельных участков, в том числе предоставленных для строительства, а также продолжить работу по расторжению договоров аренды в связи с задолженностью и неосвоением земельных участков.</w:t>
      </w:r>
    </w:p>
    <w:p>
      <w:pPr>
        <w:pStyle w:val="Normal"/>
        <w:ind w:firstLine="567"/>
        <w:jc w:val="both"/>
        <w:rPr>
          <w:sz w:val="28"/>
        </w:rPr>
      </w:pPr>
      <w:r>
        <w:rPr>
          <w:bCs/>
          <w:sz w:val="28"/>
        </w:rPr>
        <w:t>Осуществление работы по формированию земельных участков для предоставления их путем проведения торгов (конкурсов, аукционов) и без проведения торгов для целей строительства.</w:t>
      </w:r>
    </w:p>
    <w:p>
      <w:pPr>
        <w:pStyle w:val="TextBodyIndent"/>
        <w:rPr/>
      </w:pPr>
      <w:r>
        <w:rPr>
          <w:bCs/>
          <w:iCs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ind w:firstLine="567"/>
        <w:jc w:val="both"/>
        <w:rPr/>
      </w:pPr>
      <w:r>
        <w:rPr>
          <w:sz w:val="28"/>
        </w:rPr>
        <w:t>Информационное наполнение базы данных показателями о деятельности муниципалитетов в области управления муниципальным имуществом и земельными ресурсами городов Сибири и Дальнего Востока  в целях обеспечения возможности оперативного получения данных.</w:t>
      </w:r>
    </w:p>
    <w:p>
      <w:pPr>
        <w:pStyle w:val="TextBodyIndent"/>
        <w:rPr>
          <w:bCs/>
          <w:iCs/>
        </w:rPr>
      </w:pPr>
      <w:r>
        <w:rPr>
          <w:bCs/>
          <w:iCs/>
        </w:rPr>
        <w:t>Считаете ли Вы целесообразным проведение конференции по обсуждению наиболее актуальных вопросов и решению проблем отрасли?</w:t>
      </w:r>
    </w:p>
    <w:p>
      <w:pPr>
        <w:pStyle w:val="Normal"/>
        <w:ind w:firstLine="567"/>
        <w:jc w:val="both"/>
        <w:rPr/>
      </w:pPr>
      <w:r>
        <w:rPr>
          <w:sz w:val="28"/>
        </w:rPr>
        <w:t>Да, считаем, что проведение таких конференций помогает в решении проблем, позволяет обмениваться опытом по актуальным вопросам, а также обсудить принятие новых законопроектов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Наиболее важные и актуальные вопросы для обсуждения?</w:t>
      </w:r>
    </w:p>
    <w:p>
      <w:pPr>
        <w:pStyle w:val="Normal"/>
        <w:ind w:firstLine="567"/>
        <w:jc w:val="both"/>
        <w:rPr/>
      </w:pPr>
      <w:r>
        <w:rPr>
          <w:sz w:val="28"/>
        </w:rPr>
        <w:t>Разработка планов по привлечению инвестиций в рамках муниципально-частного партнерства, в т. ч. концессионных соглашен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ути повышения эффективности муниципального земельного контроля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9:31:00Z</dcterms:created>
  <dc:creator>bochkareva</dc:creator>
  <dc:description/>
  <dc:language>en-US</dc:language>
  <cp:lastModifiedBy>bochkareva</cp:lastModifiedBy>
  <dcterms:modified xsi:type="dcterms:W3CDTF">2012-04-24T04:10:00Z</dcterms:modified>
  <cp:revision>3</cp:revision>
  <dc:subject/>
  <dc:title/>
</cp:coreProperties>
</file>