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) Организована работа по постановке на учет льготных категорий граждан в целях бесплатного предоставления в собственность земельных участков для индивидуального жилищного строительства в рамках реализации полномочий, предусмотренных ст. 7.1 Закона Омской области от 08.02.2006 № 731-ОЗ «О регулировании земельных отношений в Омской области» и постановлением Правительства Омской области от 29.06.2011 № 115-п «О мерах по реализации Закона Омской области «О регулировании земельных отношений в Ом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2) Проведена работа по совершенствованию нормативно-правовой базы в сфере имущественных отношений в связи с принятием в 2010 году Федерального закона № 83-ФЗ </w:t>
      </w:r>
      <w:r>
        <w:rPr>
          <w:color w:val="000000"/>
          <w:sz w:val="28"/>
          <w:szCs w:val="27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7"/>
        </w:rPr>
        <w:t>. Были разработаны и в 2011 году приняты 2 постановления Администрации города Омска и 4 Решения Омского городского Совета, в том числе внесены необходимые изменения в Решение Омского городского Совета № 20 «Об управлении муниципальной собственностью города Омска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) В связи с принятием Федерального закона от 29.11.2010 №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была проведена работа по передаче в собственность Омской области 60 муниципальных учреждений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4) В связи с принятием Федерального закона от </w:t>
      </w:r>
      <w:r>
        <w:rPr>
          <w:color w:val="000000"/>
          <w:sz w:val="28"/>
          <w:szCs w:val="27"/>
        </w:rPr>
        <w:t>27.07.2010</w:t>
      </w:r>
      <w:r>
        <w:rPr>
          <w:rFonts w:cs="Arial" w:ascii="Verdana" w:hAnsi="Verdana"/>
          <w:color w:val="000000"/>
          <w:sz w:val="28"/>
          <w:szCs w:val="19"/>
        </w:rPr>
        <w:t xml:space="preserve"> </w:t>
      </w:r>
      <w:r>
        <w:rPr>
          <w:sz w:val="28"/>
          <w:szCs w:val="27"/>
        </w:rPr>
        <w:t>№ </w:t>
      </w:r>
      <w:r>
        <w:rPr>
          <w:color w:val="000000"/>
          <w:sz w:val="28"/>
          <w:szCs w:val="27"/>
        </w:rPr>
        <w:t>190-ФЗ</w:t>
      </w:r>
      <w:r>
        <w:rPr>
          <w:rFonts w:cs="Arial" w:ascii="Verdana" w:hAnsi="Verdana"/>
          <w:color w:val="000000"/>
          <w:sz w:val="28"/>
          <w:szCs w:val="19"/>
        </w:rPr>
        <w:t xml:space="preserve"> </w:t>
      </w:r>
      <w:r>
        <w:rPr>
          <w:sz w:val="28"/>
          <w:szCs w:val="27"/>
        </w:rPr>
        <w:t>«О теплоснабжении» реализован новый способ организации обслуживания бесхозяйных тепловых сетей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5) Продолжена эффективная работа по резервированию земель, изъятию участков для муниципальных нужд, установлению сервитутов в отношении земельных участков в интересах муниципального образования город Омск и его населе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6) Продолжена работа по формированию за счет средств городского бюджета земельных участков под многоквартирными жилыми домами в рамках долгосрочной целевой программы «Формирование объектов недвижимости для решения вопросов местного значения на 2010 – 2016 годы»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успехи и достижения ваших коллег из других городов Вы бы особо отметили?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едставляет интерес работа Департамента муниципального имущества и земельных отношений Администрации города Красноярска с подведомственными учреждениями (МКУ «Городские леса», МБУ «Центр недвижимости»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) Одним из наиболее сложных вопросов, не решенных в 2011 году, является вопрос передачи в муниципальную собственность имущества военных городков. Администрацией города Омска было проведено обследование 363 объектов, планируемых к передаче в муниципальную собственность города Омска Министерством обороны Российской Федерации (жилые и нежилые помещения, объекты коммунальной инфраструктуры). По результатам проведенной работы прием в муниципальную собственность 22 объектов был признан нецелесообразным. Общая сумма затрат на приведение планируемого к приему в муниципальную собственность имущества в надлежащее состояние составила 664,9 млн. руб. Соответствующая информация с предложением о решении вопроса компенсации муниципальному образованию за прием имущества военных городков была направлена Министру обороны Российской Федерации, однако ответа по данному вопросу в Администрацию города Омска не поступало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При этом принятие Федерального закона от 08.12.2011 № 423-ФЗ «О порядке безвозмездной передачи военного недвижимого имущества в собственность субъектов Российской Федерации – городов федерального значения Москвы и Санкт-Петербурга, муниципальную собственность и о внесении изменений в отдельные законодательные акты Российской Федерации», кардинальным образом изменившего порядок передачи имущества военных городков в муниципальную собственность, очевидно нарушает интересы муниципальных образований, предусматривая возможность одностороннего принятия решения со стороны Министерства оборон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7"/>
        </w:rPr>
        <w:t>2) </w:t>
      </w:r>
      <w:r>
        <w:rPr>
          <w:sz w:val="28"/>
          <w:szCs w:val="27"/>
        </w:rPr>
        <w:t>Возникли трудности с приобретением прав муниципального образования на земельные участки, на которых размещены физкультурно-оздоровительные сооружения открытого типа (спортивные площадки, теннисные корты, хоккейные площадки, катки, роллердромы, велотреки и др.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) Объемной и затратной остается задача по изготовлению технической документации, регистрации права муниципальной собственности на линейные объекты недвижимого имущества (сети водо-, тепло-, электроснабжения, водоотведения, автомобильные дороги). По предварительным расчетам на данную работу необходимо выделение финансирования в размере более 50 млн. руб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) В прошедшем году в связи со значительным объемом работ не удалось завершить мероприятия по инвентаризации многоквартирных жилых домов на выявление неприватизированных квартир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) Провести работу по приему в муниципальную собственность имущества военных городков, решить вопрос о финансовой компенсации на восстановление принимаемого имуществ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) Завершить работу по инвентаризации многоквартирных жилых домов. Из 5,5 тыс. многоквартирных домов, расположенных на территории города Омска, не проведена соответствующая работа в отношении 880 дом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) Продолжить работу по изготовлению технической документации, регистрации права муниципальной собственности на линейные объекты недвижимого имущества (сети водо-, тепло-, электроснабжения, водоотведения, автомобильные дорог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) Обеспечить исполнение планового задания по неналоговым поступлениям в бюджет города от предоставления и отчуждения муниципального имущества.</w:t>
      </w:r>
    </w:p>
    <w:p>
      <w:pPr>
        <w:pStyle w:val="3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1) Государственной Думой Российской Федерации принят Федеральный закон от 08.12.2011 № 423-ФЗ «О порядке безвозмездной передачи военного недвижимого имущества в собственность субъектов Российской Федерации – городов федерального значения Москвы и Санкт-Петербурга, муниципальную собственность и о внесении изменений в отдельные законодательные акты Российской Федерации» (далее – Федеральный закон № 423-ФЗ). Данным законом определен порядок безвозмездной передачи в муниципальную собственность военного недвижимого имущества: зданий, сооружений, объектов, строительство которых не завершено (за исключением зданий, сооружений, объектов, строительство которых не завершено, которые необходимы для обеспечения осуществления федеральными органами государственной власти полномочий в области обороны страны и безопасности государства), земельных участков (в том числе незастроенные земельные участки), находящихся в границах военных городков (за исключением закрытых военных городков) и в границах земельных участков, используемых для обеспечения деятельности Вооруженных Сил Российской Федерации, других войск, воинских формирований и органов, организаций, предприятий, учреждений, осуществляющих функции обороны страны и безопасности государства, в случае, если на этих земельных участках находятся объекты (в том числе объекты, строительство которых не завершено), в которых расположены жилые помещения указанных войск, воинских формирований и органов, организаций, предприятий, учреждений (далее – военное недвижимое имущество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Положениями Федерального закона № 423-ФЗ установлено, что отсутствие государственной регистрации права собственности Российской Федерации на военное недвижимое имущество и (или) отсутствие его государственного учета, отсутствие в соответствии с действующим законодательством границ земельных участков не является препятствием для принятия решения о безвозмездной передаче военного недвижимого имущества из федеральной собственности в муниципальную собственность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Решение о безвозмездной передаче военного недвижимого имущества из федеральной собственности в муниципальную собственность (далее – решение о передаче) принимается уполномоченным федеральным органом исполнительной власти в сфере управления и распоряжения имуществом Вооруженных Сил Российской Федерации, внутренних войск Министерства внутренних дел Российской Федерации, органов государственной охраны и подведомственных им организац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Решение о передаче является основанием дл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 прекращения в отношении переданного военного недвижимого имущества права собственности Российской Федерации, и (или) права хозяйственного ведения, права оперативного управления организаций, а также прекращение права постоянного (бессрочного) пользования организаций на земельные участки без согласия этих организаций и федеральных органов исполнительной власти, в ведении которых они находятс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возникновения права муниципальной собственности на переданное военное недвижимое имущество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рекращения отражения на балансе организаций объектов военного недвижимого имущества, исключения сведений о них из государственного реестра федерального имущества и отражения этих объектов на балансе муниципального образования, которому передается такое имуществ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течение десяти рабочих дней со дня принятия решения, организации, в отношении военного недвижимого имущества которых принято решение о передаче, передают в муниципальное образование всю документацию, относящуюся к данному имуществ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течение двух рабочих дней со дня принятия решения принявший такое решение федеральный орган исполнительной власти направляет его в орган государственной власти, осуществляющий государственную регистрацию прав на недвижимое имущество и сделок с ним, в муниципальное образование, в собственность которого безвозмездно передается военное недвижимое имуществ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Федеральным законом № 423-ФЗ в пункт 1 статьи 16 Федерального закона «О государственной регистрации прав на недвижимое имущество и сделок с ним» внесено дополнение, указывающее на то, что 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.</w:t>
      </w:r>
    </w:p>
    <w:p>
      <w:pPr>
        <w:pStyle w:val="31"/>
        <w:ind w:firstLine="567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Указанные нормы нарушают интересы муниципального образования, поскольку:</w:t>
      </w:r>
    </w:p>
    <w:p>
      <w:pPr>
        <w:pStyle w:val="31"/>
        <w:ind w:firstLine="567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- не предполагают подготовку передающей стороной документов, необходимых для осуществления надлежащего учета и распоряжения передаваемыми объектами недвижимости;</w:t>
      </w:r>
    </w:p>
    <w:p>
      <w:pPr>
        <w:pStyle w:val="31"/>
        <w:ind w:firstLine="567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- не предполагают наличия волеизъявления органов местного самоуправления по вопросу приема в муниципальную собственность военного недвижимого имущества;</w:t>
      </w:r>
    </w:p>
    <w:p>
      <w:pPr>
        <w:pStyle w:val="31"/>
        <w:ind w:firstLine="567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- не предусматривают выделение органам местного самоуправления компенсации за прием имущества.</w:t>
      </w:r>
    </w:p>
    <w:p>
      <w:pPr>
        <w:pStyle w:val="31"/>
        <w:ind w:firstLine="567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В целом, установление Федеральным законом № 423-ФЗ нормы о порядке передачи имущества военных городков в муниципальную собственность противоречат сложившемуся в Российском законодательстве порядку оборота объектами недвижимого имущества. Вынесение данной проблемы АСДГ на федеральный уровень могло бы оказать содействие в скорейшем решении вопроса внесения изменений в Федеральный закон № 423-ФЗ.</w:t>
      </w:r>
    </w:p>
    <w:p>
      <w:pPr>
        <w:pStyle w:val="3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а.</w:t>
      </w:r>
    </w:p>
    <w:p>
      <w:pPr>
        <w:pStyle w:val="3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иболее важным и актуальным считаем рассмотрение вопроса о внесении изменений в Федеральный закон от 08.12.2011 № 423-ФЗ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67"/>
      <w:jc w:val="both"/>
    </w:pPr>
    <w:rPr>
      <w:b/>
      <w:bCs/>
      <w:iCs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4:00Z</dcterms:created>
  <dc:creator>bochkareva</dc:creator>
  <dc:description/>
  <dc:language>en-US</dc:language>
  <cp:lastModifiedBy>bochkareva</cp:lastModifiedBy>
  <dcterms:modified xsi:type="dcterms:W3CDTF">2012-04-24T04:11:00Z</dcterms:modified>
  <cp:revision>3</cp:revision>
  <dc:subject/>
  <dc:title/>
</cp:coreProperties>
</file>