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ск</w:t>
      </w:r>
    </w:p>
    <w:p>
      <w:pPr>
        <w:pStyle w:val="Normal"/>
        <w:ind w:firstLine="567"/>
        <w:jc w:val="both"/>
        <w:rPr/>
      </w:pPr>
      <w:r>
        <w:rPr>
          <w:sz w:val="28"/>
        </w:rPr>
        <w:t>Вопросы формирования и управления муниципальной собственностью имеют важное значение для обеспечения стабильного функционирования и развития муниципального образования город Рубцовск Алтайского края. Муниципальная собственность обеспечивает получение собственных источников доходов местного самоуправления и способствует выполнению ими функций социальн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ыми задачами Администрации города Рубцовска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 увеличение поступлений в местный бюджет от использования муниципального имуще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контроль за сохранностью и использованием муниципального имущества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обретение в интересах городского самоуправления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управление имуществом, находящимся в муниципальной собственности, с проведением анализа хозяйственной деятельности муниципальных предприятий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оведение инвентаризации и оценки муниципального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0" w:leader="none"/>
        </w:tabs>
        <w:ind w:left="0" w:firstLine="567"/>
        <w:jc w:val="both"/>
        <w:rPr/>
      </w:pPr>
      <w:r>
        <w:rPr>
          <w:sz w:val="28"/>
        </w:rPr>
        <w:t>осуществление мероприятий по реализации законодательства РФ о банкротстве пред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ind w:left="0" w:firstLine="567"/>
        <w:jc w:val="both"/>
        <w:rPr/>
      </w:pPr>
      <w:r>
        <w:rPr>
          <w:sz w:val="28"/>
        </w:rPr>
        <w:t>ведение реестра имущества муниципальной собственности, находящегося в хозяйственном ведении муниципальных предприятий, оперативном управлении муниципальных учреждений и имущества муниципальной казны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 xml:space="preserve">разграничение государственной собственности на землю, формирование и использование муниципальных земель. </w:t>
      </w:r>
    </w:p>
    <w:p>
      <w:pPr>
        <w:pStyle w:val="Normal"/>
        <w:ind w:firstLine="567"/>
        <w:jc w:val="both"/>
        <w:rPr/>
      </w:pPr>
      <w:r>
        <w:rPr>
          <w:sz w:val="28"/>
        </w:rPr>
        <w:t>По состоянию на 01.01.2012  в реестре муниципальной собственности города Рубцовска числится 35</w:t>
      </w:r>
      <w:r>
        <w:rPr>
          <w:b/>
          <w:sz w:val="28"/>
        </w:rPr>
        <w:t xml:space="preserve"> </w:t>
      </w:r>
      <w:r>
        <w:rPr>
          <w:sz w:val="28"/>
        </w:rPr>
        <w:t xml:space="preserve">муниципальных унитарных предприятий и 92 муниципальных учреждения. </w:t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Из 35 предприятий:</w:t>
      </w:r>
      <w:r>
        <w:rPr>
          <w:b/>
          <w:sz w:val="28"/>
          <w:szCs w:val="24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/>
      </w:pPr>
      <w:r>
        <w:rPr>
          <w:sz w:val="28"/>
        </w:rPr>
        <w:t xml:space="preserve">торговли – 8, из них  1 находится в процедуре  ликвидации, 1 в процедуре банкротства; 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бщественного питания – 2, из них  1 в процедуре ликвид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бытового обслуживания – 4 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транспорта – 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СМИ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КХ  - 15, из них 7 – в процедуре банкротства, 1 - в процессе ликвидаци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архитектуры и градостроительства –2, в процедуре ликвидации -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птики – 1.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sz w:val="28"/>
        </w:rPr>
      </w:pPr>
      <w:r>
        <w:rPr>
          <w:b/>
          <w:bCs/>
          <w:sz w:val="28"/>
        </w:rPr>
        <w:t>Из 92 учреждений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культуры, физической культуры и спорта – 22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образования – 6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СМИ – 1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КХ –1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  <w:tab w:val="left" w:pos="960" w:leader="none"/>
        </w:tabs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ородского управления - 6.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Имущество, числящегося в реестре муниципальной собственности города Рубцовска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>- здания и помещения, в том числе муниципальное жилье – 5298 ед., в том числе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2568 квартир общей площадью 100861 кв.м;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прочее имущество – 388985 единиц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В составе   муниципальной казны по состоянию на 01.01.2012  числится 4877 единицы, в том числе основные средства: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384"/>
        <w:gridCol w:w="1080"/>
        <w:gridCol w:w="1620"/>
        <w:gridCol w:w="162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п\п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основ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 xml:space="preserve">Кол-во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 xml:space="preserve">Балансовая стоимость,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 xml:space="preserve">Остаточная стоимость,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1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Здания и 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2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560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40949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2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 xml:space="preserve">Транспор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202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17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7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491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1634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4.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Прочее имущ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1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69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/>
              <w:t>12605</w:t>
            </w:r>
          </w:p>
        </w:tc>
      </w:tr>
    </w:tbl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За 2011 год в муниципальную собственность принято имущество общей стоимостью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12864,6 тыс.руб.,</w:t>
      </w:r>
      <w:r>
        <w:rPr>
          <w:sz w:val="28"/>
        </w:rPr>
        <w:t xml:space="preserve"> в том числе: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вакцины стоимостью 4620,3 тыс.руб.;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троллейбус  стоимостью 6534,4 тыс.руб.;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 xml:space="preserve">- прочее имущество стоимостью 1709,9 тыс.руб.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В Рубцовском отделе Управления Федеральной государственной регистрации, кадастра и картографии по Алтайскому краю  за 2011 год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</w:rPr>
        <w:t xml:space="preserve">- зарегистрировано право муниципальной собственности на 118  квартир, 81 нежилой объект  недвижимости (в том числе электросети, тепловые и водопроводные сети)  34 объекта недвижимости, закрепленных за МУП «Рубцовский водоканал»;  </w:t>
      </w:r>
    </w:p>
    <w:p>
      <w:pPr>
        <w:pStyle w:val="TextBodyIndent"/>
        <w:spacing w:before="0" w:after="0"/>
        <w:ind w:left="0" w:firstLine="567"/>
        <w:jc w:val="both"/>
        <w:rPr>
          <w:sz w:val="28"/>
        </w:rPr>
      </w:pPr>
      <w:r>
        <w:rPr>
          <w:sz w:val="28"/>
        </w:rPr>
        <w:t>- поставлены на учет в качестве бесхозяйного имущества 30 объектов недвижи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дготовлены 20  пакетов документов в Рубцовский городской суд для признания права собственности города Рубцовска на бесхозяйные объекты электроснаб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дан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федеральную собственность 1 объект недвижим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в государственную собственность Алтайского края - 2 объекта недвижим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процессе передач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государственную собственность Алтайского края все учреждения здравоохранения, предприятие МУП «Фармация», предприятие МУП «Центральная городская аптека»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ведены инвентаризации, проверки сохранности и целевого использования муниципального имущества  3 муниципальных унитарных предприяти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а 2011 год  в Прогнозный план приватизации включено 10 объектов. Продано 5 объектов муниципальной собственности:  3 объекта проданы на аукционе, 2 объекта проданы субъектам малого и среднего предпринимательства путем реализации преимущественного права выкупа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 </w:t>
      </w:r>
    </w:p>
    <w:p>
      <w:pPr>
        <w:pStyle w:val="Normal"/>
        <w:ind w:firstLine="567"/>
        <w:jc w:val="both"/>
        <w:rPr/>
      </w:pPr>
      <w:r>
        <w:rPr>
          <w:sz w:val="28"/>
        </w:rPr>
        <w:t>В бюджет города  в 2011 году от продажи муниципального имущества поступило 25967,3 тыс. руб. в том числе от приватизации 25888,2 тыс.руб., продажи иного имущества 79,0 тыс.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567"/>
        <w:jc w:val="both"/>
        <w:outlineLvl w:val="0"/>
        <w:rPr/>
      </w:pPr>
      <w:r>
        <w:rPr>
          <w:sz w:val="28"/>
        </w:rPr>
        <w:t>По состоянию на 01.01.2012 года  общая площадь, сдаваемого в аренду  муниципального имущества,  составляет  23483,79 кв.м, в том числе 20173,82 кв.м – площадь объектов казны, 3309,97 кв.м – площадь объектов права оперативного управления муниципальных учреждений.</w:t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В 2011 году   заключено 243 договора аренды объектов муниципальной собственности, из них:  </w:t>
      </w:r>
    </w:p>
    <w:p>
      <w:pPr>
        <w:pStyle w:val="Normal"/>
        <w:tabs>
          <w:tab w:val="clear" w:pos="708"/>
          <w:tab w:val="left" w:pos="-3000" w:leader="none"/>
        </w:tabs>
        <w:ind w:firstLine="567"/>
        <w:jc w:val="both"/>
        <w:rPr/>
      </w:pPr>
      <w:r>
        <w:rPr>
          <w:sz w:val="28"/>
        </w:rPr>
        <w:t>- 99 договоров аренды объектов, находящихся в оперативном управлении муниципальных учреждений, заключены самими учреждениями;</w:t>
      </w:r>
    </w:p>
    <w:p>
      <w:pPr>
        <w:pStyle w:val="Normal"/>
        <w:tabs>
          <w:tab w:val="clear" w:pos="708"/>
          <w:tab w:val="left" w:pos="-3000" w:leader="none"/>
        </w:tabs>
        <w:ind w:firstLine="567"/>
        <w:jc w:val="both"/>
        <w:rPr/>
      </w:pPr>
      <w:r>
        <w:rPr>
          <w:sz w:val="28"/>
        </w:rPr>
        <w:t xml:space="preserve">- 109 договоров аренды  на недвижимые объекты муниципальной казны заключены администрацией города Рубцовска, в том числе 9 долгосрочных, заключенных на срок  более 1 года; </w:t>
      </w:r>
    </w:p>
    <w:p>
      <w:pPr>
        <w:pStyle w:val="Normal"/>
        <w:tabs>
          <w:tab w:val="clear" w:pos="708"/>
          <w:tab w:val="left" w:pos="-3000" w:leader="none"/>
        </w:tabs>
        <w:ind w:firstLine="567"/>
        <w:jc w:val="both"/>
        <w:rPr>
          <w:sz w:val="28"/>
        </w:rPr>
      </w:pPr>
      <w:r>
        <w:rPr>
          <w:sz w:val="28"/>
        </w:rPr>
        <w:t>- 35 договоров  аренды муниципального имущества заключены Администрацией города Рубцовска.</w:t>
      </w:r>
    </w:p>
    <w:p>
      <w:pPr>
        <w:pStyle w:val="Normal"/>
        <w:tabs>
          <w:tab w:val="clear" w:pos="708"/>
          <w:tab w:val="left" w:pos="-300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Кроме этого, подготовлено 78 дополнительных соглашений к договорам аренды, из них: </w:t>
      </w:r>
    </w:p>
    <w:p>
      <w:pPr>
        <w:pStyle w:val="Normal"/>
        <w:tabs>
          <w:tab w:val="clear" w:pos="708"/>
          <w:tab w:val="left" w:pos="-3000" w:leader="none"/>
        </w:tabs>
        <w:ind w:firstLine="567"/>
        <w:jc w:val="both"/>
        <w:rPr/>
      </w:pPr>
      <w:r>
        <w:rPr>
          <w:sz w:val="28"/>
        </w:rPr>
        <w:t xml:space="preserve">- 8 дополнительных соглашений на объекты, находящиеся в оперативном управлении муниципальных учреждений; </w:t>
      </w:r>
    </w:p>
    <w:p>
      <w:pPr>
        <w:pStyle w:val="Normal"/>
        <w:tabs>
          <w:tab w:val="clear" w:pos="708"/>
          <w:tab w:val="left" w:pos="-3000" w:leader="none"/>
        </w:tabs>
        <w:ind w:firstLine="567"/>
        <w:jc w:val="both"/>
        <w:rPr>
          <w:sz w:val="28"/>
        </w:rPr>
      </w:pPr>
      <w:r>
        <w:rPr>
          <w:sz w:val="28"/>
        </w:rPr>
        <w:t>- 70 соглашений на объекты казны.</w:t>
        <w:tab/>
      </w:r>
    </w:p>
    <w:p>
      <w:pPr>
        <w:pStyle w:val="Normal"/>
        <w:tabs>
          <w:tab w:val="clear" w:pos="708"/>
          <w:tab w:val="left" w:pos="-3000" w:leader="none"/>
        </w:tabs>
        <w:ind w:firstLine="567"/>
        <w:jc w:val="both"/>
        <w:rPr/>
      </w:pPr>
      <w:r>
        <w:rPr>
          <w:sz w:val="28"/>
        </w:rPr>
        <w:t xml:space="preserve">За 2011 год  согласовано 202 договора аренды, в том числе 40 договоров аренды заключены муниципальными унитарными предприятиями по результатам проведенных торгов на право заключения договоров аренды и 39 дополнительных соглашений к договорам аренды, арендодателями в которых выступают   муниципальные унитарные предприятия, сдающие свободное от уставной деятельности имущество, закрепленное за ними на праве хозяйственного ведения.   </w:t>
      </w:r>
    </w:p>
    <w:p>
      <w:pPr>
        <w:pStyle w:val="Normal"/>
        <w:tabs>
          <w:tab w:val="clear" w:pos="708"/>
          <w:tab w:val="left" w:pos="-3120" w:leader="none"/>
        </w:tabs>
        <w:ind w:firstLine="567"/>
        <w:jc w:val="both"/>
        <w:rPr/>
      </w:pPr>
      <w:r>
        <w:rPr>
          <w:sz w:val="28"/>
        </w:rPr>
        <w:t>При плановом задании  на 2011 год сбора платежей от сдачи в аренду  муниципального имущества - 22625,0  тыс. руб. в казну города поступило  24304,6 тыс. руб. (107,4%). В сравнении с 2010 годом наблюдается снижение поступления арендной платы (за 2010 год поступило арендной платы 24971,98 тыс.руб.). Это связано с уменьшением площадей, сдаваемых в аренду на 2679,68 кв.м :</w:t>
      </w:r>
    </w:p>
    <w:p>
      <w:pPr>
        <w:pStyle w:val="Normal"/>
        <w:tabs>
          <w:tab w:val="clear" w:pos="708"/>
          <w:tab w:val="left" w:pos="-3120" w:leader="none"/>
        </w:tabs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 счет расторжения договоров аренды и продажи части площадей субъектам малого и среднего предпринимательства  при реализации ими преимущественного права выкупа  помещений в соответствии с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 </w:t>
      </w:r>
    </w:p>
    <w:p>
      <w:pPr>
        <w:pStyle w:val="Normal"/>
        <w:tabs>
          <w:tab w:val="clear" w:pos="708"/>
          <w:tab w:val="left" w:pos="-31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счет передачи  части объектов из муниципальной собственности в  федеральную;</w:t>
      </w:r>
    </w:p>
    <w:p>
      <w:pPr>
        <w:pStyle w:val="Normal"/>
        <w:tabs>
          <w:tab w:val="clear" w:pos="708"/>
          <w:tab w:val="left" w:pos="-312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за счет передачи нежилых помещений  для реконструкции в целях исполнения решений суда о предоставлении гражданам жилья;</w:t>
      </w:r>
    </w:p>
    <w:p>
      <w:pPr>
        <w:pStyle w:val="Normal"/>
        <w:tabs>
          <w:tab w:val="clear" w:pos="708"/>
          <w:tab w:val="left" w:pos="-3120" w:leader="none"/>
        </w:tabs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за счет расторжения договоров аренды подвальных помещений  т.к. эти помещения в соответствии с Жилищным кодексом РФ относятся к общему имуществу многоквартирных жилых домов и являются общей долевой собственностью собственников жилых помещений.       </w:t>
      </w:r>
    </w:p>
    <w:p>
      <w:pPr>
        <w:pStyle w:val="TextBody"/>
        <w:ind w:firstLine="567"/>
        <w:jc w:val="both"/>
        <w:rPr/>
      </w:pPr>
      <w:r>
        <w:rPr>
          <w:b w:val="false"/>
        </w:rPr>
        <w:t xml:space="preserve">Ежеквартально в течение 2011 года обновлялся реестр муниципальных унитарных предприятий, имеющих признаки банкротства, что позволило отслеживать вероятность банкротства в динамике.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</w:rPr>
        <w:t>По состоянию на 01.10.2011  десять муниципальных унитарных предприятий имеют признаки банкротства, в т.ч. предприятий торговли и бытового обслуживания – 5, предприятий ЖКХ – 4, СМИ – 1.</w:t>
      </w:r>
    </w:p>
    <w:p>
      <w:pPr>
        <w:pStyle w:val="TextBody"/>
        <w:ind w:firstLine="567"/>
        <w:jc w:val="both"/>
        <w:rPr/>
      </w:pPr>
      <w:r>
        <w:rPr>
          <w:b w:val="false"/>
        </w:rPr>
        <w:t>По состоянию на 01.01.2012 по решениям Арбитражного суда Алтайского края осуществляется конкурсное производство в отношении 5 муниципальных унитарных предприятий.</w:t>
      </w:r>
    </w:p>
    <w:p>
      <w:pPr>
        <w:pStyle w:val="TextBody"/>
        <w:ind w:firstLine="567"/>
        <w:jc w:val="both"/>
        <w:rPr/>
      </w:pPr>
      <w:r>
        <w:rPr>
          <w:b w:val="false"/>
        </w:rPr>
        <w:t>В процессе ликвидации находятся 3 муниципальных предприятия, которые не осуществляют свою деятельность,</w:t>
      </w:r>
      <w:r>
        <w:rPr/>
        <w:t xml:space="preserve"> </w:t>
      </w:r>
      <w:r>
        <w:rPr>
          <w:b w:val="false"/>
          <w:szCs w:val="24"/>
        </w:rPr>
        <w:t>процесс ликвидации закончен  у 7 муниципальных предприятий.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Показатель эффективности работы по управлению имуществом оценивается по уровню доходности от использования муниципальной собственности.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2:00Z</dcterms:created>
  <dc:creator>bochkareva</dc:creator>
  <dc:description/>
  <dc:language>en-US</dc:language>
  <cp:lastModifiedBy>bochkareva</cp:lastModifiedBy>
  <dcterms:modified xsi:type="dcterms:W3CDTF">2012-04-24T04:13:00Z</dcterms:modified>
  <cp:revision>3</cp:revision>
  <dc:subject/>
  <dc:title/>
</cp:coreProperties>
</file>