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аянск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№131-ФЗ одну из главных экономических основ местного самоуправления составляет муниципальное имущество, находящееся в муниципальной собственности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итет по управлению имуществом и земельным отношениям администрации муниципального образования «город Саянск» (далее «Комитет»), в  соответствии с действующей структурой администрации городского округа муниципального образования «город Саянск» занимает особое место в системе органов местного самоуправления нашего города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ую очередь это обусловлено целями Комитета, основными из которых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управления и распоряжения муниципальным имуществом, в том числе земельными участками, отнесенными к муниципальной собственности городского округа в соответствии с федеральными зако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тересов городского округа в процессе разграничения государственной собственности на собственность Российской Федерации, собственность субъектов Российской Федерации и собственность муниципальных образ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иватизации муниципального имущества и земельных участков, обеспечение предоставления земельных участков на праве аренды и иных правах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законных интересов городского округа в сфере имущественных и земельных правоотно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существления единой политики в сфере использования муниципального имущества и земельных ресурсов, создания условий для эффективного распоряжения муниципальным имуществом и земельными ресурсами в 2011 году Комитетом заключено 913 договоров, в том числе: 359 договоров аренды земельных участков; 464 договора купли-продажи земельных участков; 61 договор аренды помещений и движимого имущества, находящегося в муниципальной собственности; 11 договоров купли-продажи движимого и недвижимого имущества на торгах; в свете закона о реализации арендаторами муниципального имущества права преимущественной покупки арендуемых помещений заключено 1 договор купли-продажи, 17 договоров безвозмездного польз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1 году в местный бюджет привлечено 56,8 млн. руб.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за земельные участки, госсобственность на которые не разграничена, а также средства от продажи права на аренду в 2011 году составила 11,2 млн.руб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за пользование муниципальным имуществом в 2011 году составила 7,0 млн.руб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части прибыли, остающейся после уплаты налогов и иных обязательных платежей муниципальных унитарных предприятий в 2011 году составило 6,5 млн. руб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а земельных участков, госсобственность на которые не разграничена в 2011 году составила 5,7 млн.руб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в местный бюджет от продажи муниципального имущества за 2011 год составило 23,0 млн.руб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местный бюджет платы за найм жилого помещения в 2011 году составило 1,0 млн. руб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субвенции на приобретение жилья детям-сиротам в 2011 году составило 2,4 млн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величения поступления доходов от использования муниципального имущества организовано проведение 27 аукционов. По результатам состоявшихся аукционов в местный бюджет за 2011 год поступило 13,5 млн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основных задач стоящих перед Комитетом является работа по обеспечению актуальности и полноты сведений реестра имущества, находящегося в муниципальной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дение Реестра осуществляется в Комитете с использованием </w:t>
      </w:r>
      <w:r>
        <w:rPr>
          <w:color w:val="000000"/>
          <w:sz w:val="28"/>
          <w:szCs w:val="28"/>
        </w:rPr>
        <w:t>автоматизированной информационной системы «Управление имущество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оянию на 01.01.2012 в Реестре муниципальной собственности учтено  8 – муниципальных унитарных предприятий; 32 – муниципальных бюджетных учреждения, 2 – муниципальных автономных учреждения, 8 – муниципальных казенных учреждений и 2 органа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довлетворения потребности населения в улучшении жилищных условий и повышения доступности приобретения жилья Комитетом организована работа по заключению с гражданами договоров социального найма, в 2011 году заключено 66 договоров, 4 гражданам, стоящих на учете в качестве нуждающихся, представлены жилые помещения. За счет средств местного бюджета отремонтировано 4 жилых помещения. Всего на учете в качестве нуждающихся в жилых помещениях состоят 218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областных государственных полномочий по обеспечению жилыми помещениями детей-сирот и детей, оставшихся без попечения родителей в 2011 году Комитетом было приобретено 2 жилых помещения и представлены детям-сиротам. В 2010 году было приобретено и представлено детям-сиротам 11 жилых помещений. Всего в городе Саянске состоят на учете и нуждаются в предоставлении жилья 146 сироты, в том числе в возрасте от 18 до 23 лет – 40 человек (в 2010 году на учете состояло 122 сироты, в том числе, в возрасте от 18 до 23 лет – 43 челове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по муниципальному заказу была приобретена специализированная техника – грейдер для проведения дорожных работ в зимний период, стоимостью 3 636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ункции по защите прав и законных интересов городского округа муниципального образования «город Саянск» в сфере имущественных и земельных правоотношений, Комитетом за 2011 год было оформлено 74 претензий и исков на общую сумму 5,7 млн.руб., по решению суда должниками оплачено – 2,2 млн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еред Комитетом стоят следующие задачи, которые необходимо решить в 2012 году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доли каждого собственника помещений в многоквартирном доме на земельный участок, на котором расположен многоквартирный дом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в муниципальную собственность земельных участков государственной собственности расположенные в границах муниципального образования для развития территории муниципального образования в соответствие с генеральным планом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лексного развития территории (формирование земельного участка, прокладка коммуникаций, освобождение земельных участков от прав третьих лиц и др.) в целях последующей продажи заинтересованным лицам. Передача под жилищное строительство сформированных и инфраструктурно подготовленных земельных участков в собственность (платно или бесплатно) или в аренду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ффективного и качественного муниципального земельного контрол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части местного бюджета и выполнение плановых показателей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3:00Z</dcterms:created>
  <dc:creator>bochkareva</dc:creator>
  <dc:description/>
  <dc:language>en-US</dc:language>
  <cp:lastModifiedBy>bochkareva</cp:lastModifiedBy>
  <dcterms:modified xsi:type="dcterms:W3CDTF">2012-04-17T02:44:00Z</dcterms:modified>
  <cp:revision>2</cp:revision>
  <dc:subject/>
  <dc:title/>
</cp:coreProperties>
</file>