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Администрацией ЗАТО Северск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ыли подготовлены и приняты необходимые правоустанавливающие документы ЗАТО Северск Томской области; приведены в соответствие типы форм действующих муниципальных учреждений ЗАТО Север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е удалось решить в 2011 году задачи, связанные с упрощением системы согласования сделок с муниципальным имуществом в соответствии с законом от 14.07.1992 № 3297-1 «О ЗАТО»; с изменением антимонопольного законодательства в части статьи 17.1. Федерального закона от 26.07.2006 № 135-ФЗ «О защите конкуренци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 году предстоит реши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ть выполнение плана по поступлению в местный бюджет доходов от арендной платы за недвижимое и движимое иму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ть правовое урегулирование взаимоотношений между арендодателем, арендаторами и управляющими компаниями по оплате общего имущества в многоквартирных до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ть реализацию Федерального закона от 30.12.2004 № 210-ФЗ «Об организации предоставления государственных и муниципальных услуг».</w:t>
      </w:r>
    </w:p>
    <w:p>
      <w:pPr>
        <w:pStyle w:val="Normal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bochkareva</dc:creator>
  <dc:description/>
  <dc:language>en-US</dc:language>
  <cp:lastModifiedBy>bochkareva</cp:lastModifiedBy>
  <dcterms:modified xsi:type="dcterms:W3CDTF">2012-04-17T02:49:00Z</dcterms:modified>
  <cp:revision>2</cp:revision>
  <dc:subject/>
  <dc:title/>
</cp:coreProperties>
</file>