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проведена работа по оформлению права собственности Шелеховского района на объекты недвижимости, зарегистрировано право муниципальной собственности на 242 объектов недвижимого имущества, большая часть — объекты энергоснабжения (212 объектов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реализации различных областных программ в муниципальную . собственность Шелеховского района из государственной собственност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ркутской области поступило имущества общей стоимостью 2 144 409,26 руб., имущество включено в Реестр и закреплено на праве оперативного управления за муниципальными учреждениями культуры, образования и здравоохран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период 2011 года в рамках реализации на территории Шелеховского района Закона Иркутской области от 29,06.2010 года № 52-ОЗ «О передаче Администрации Шелеховского муниципального района областных государственных полномочий по обеспечению детей-сирот и детей, оставшихся без попечения родителей, лиц из числа детей - сирот и детей, оставшихся без попечения родителей, проживающих на территории Шелеховского района, не имеющих в собственности жилого помещения либо закрепленного жилого помещения» приобретено 5 квартир, которые предоставлены в установленном порядке по договорам социального найм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а значительная работа по передаче в собственность Православной религиозной организации «Иркутская Епархия Русской Православной Церкви (Московский Патриархат)» незавершённого строительством здания Храма Святых апостолов Петра и-Павла и земельного</w:t>
      </w:r>
      <w:r>
        <w:rPr>
          <w:strike/>
          <w:color w:val="000000"/>
          <w:sz w:val="28"/>
        </w:rPr>
        <w:t xml:space="preserve"> </w:t>
      </w:r>
      <w:r>
        <w:rPr>
          <w:color w:val="000000"/>
          <w:sz w:val="28"/>
        </w:rPr>
        <w:t>участ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ередан 1 объект недвижимости из муниципальной собственности в областную собственность для обеспечения исполнения полномочий соответствующих органов власти (помещение ЗАГС)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1 года продолжалась работа по выбору и оформлению площадок для временного хранения ТБО, с учётом значимости этого вопроса для Шелеховского района. Собран необходимый пакет документов по 5 площадкам, в нестоящее время документы находятся на согласовании в Правительстве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подготовке к отопительному сезону 2010-2011гг., 2011-2012гг. все мероприятия были выполнены в срок и на 100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емельные вопросы являются актуальными из года в год, особенно предоставление земельных участков гражданам в соответствии с областным и федераль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Так в 2011 году в целях реализации Закона Иркутской области от 12.03.2009 № 8-оз «О бесплатном предоставлении земельных участков в собственность граждан», Федерального закона от 24.11.1995 № 181-ФЗ «О </w:t>
      </w:r>
      <w:r>
        <w:rPr>
          <w:color w:val="000000"/>
          <w:sz w:val="28"/>
          <w:u w:val="single"/>
        </w:rPr>
        <w:t xml:space="preserve">социальной защите инвалидов в Российской Федерации» поставлено на очередь </w:t>
      </w:r>
      <w:r>
        <w:rPr>
          <w:color w:val="000000"/>
          <w:sz w:val="28"/>
        </w:rPr>
        <w:t>750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2011 год в общей сложности предоставлено 97 участков, также в основном на территории города Шелехова и Баклаши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доходам от продажи земельных участков: в 2011 году удалось получить дополнительные доходы в консолидированный бюджет Шелеховского района, так, от продажи земельных участков получено 3,2 млн. рублей, вместо планируемого 1 млн. рублей. Данные доходы получены, в т.ч., за счёт проведения 10 аукционов по продаже земельных участков. Средства от продажи участков поступили в бюджеты соответствующих поселений. Значительная часть этих доходов поступила в бюджеты города Шелехова и Баклашинского муниципального образования, эти доходы обусловлены спросом на земельные участки на этих территория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494"/>
      <w:jc w:val="both"/>
    </w:pPr>
    <w:rPr>
      <w:rFonts w:ascii="Arial" w:hAnsi="Arial" w:cs="Arial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9:00Z</dcterms:created>
  <dc:creator>bochkareva</dc:creator>
  <dc:description/>
  <dc:language>en-US</dc:language>
  <cp:lastModifiedBy>bochkareva</cp:lastModifiedBy>
  <dcterms:modified xsi:type="dcterms:W3CDTF">2012-04-23T03:00:00Z</dcterms:modified>
  <cp:revision>2</cp:revision>
  <dc:subject/>
  <dc:title/>
</cp:coreProperties>
</file>