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ская Гавань</w:t>
      </w:r>
    </w:p>
    <w:p>
      <w:pPr>
        <w:pStyle w:val="Style14"/>
        <w:spacing w:lineRule="auto" w:line="240" w:before="0" w:after="0"/>
        <w:ind w:left="0" w:right="0" w:firstLine="567"/>
        <w:rPr/>
      </w:pPr>
      <w:r>
        <w:rPr/>
        <w:t>Целью управления собственностью муниципального образования «Городское поселение «Город Советская Гавань» является эффективное использование муниципального имущества для решения социально-экономических программ города, повышения благосостояния и жизненного уровня населения, создание благоприятной для проживания городской среды, обеспечение доходной части бюджета, минимизации затрат по содержанию и эксплуатации объектов, принадлежащих на праве собственности МО «Городское поселение «Город Советская Гавань».</w:t>
      </w:r>
    </w:p>
    <w:p>
      <w:pPr>
        <w:pStyle w:val="Normal"/>
        <w:shd w:fill="FFFFFF" w:val="clear"/>
        <w:tabs>
          <w:tab w:val="clear" w:pos="708"/>
          <w:tab w:val="left" w:pos="6557" w:leader="underscor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нение бюджета по расходам в разрезе решения вопросов, находящихся в компетенции отдела, для осуществления задач и функций по управлению, пользованию и распоряжению муниципальным имуществом в 2011 г. представлено в таблице. В структуре расходов городского бюджета в отчетном периоде бюджетные ассигнования на решение вопросов владения, пользования и распоряжения имуществом, находящимся в муниципальной собственности, составили менее 1%. </w:t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6"/>
        <w:gridCol w:w="1699"/>
        <w:gridCol w:w="1690"/>
        <w:gridCol w:w="1690"/>
      </w:tblGrid>
      <w:tr>
        <w:trPr>
          <w:trHeight w:val="614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 Наименование показателей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лан 2011г., тыс.руб.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акт 201 1г., тыс.руб.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% выполнения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 годовых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юджетных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значений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ценка недвижимости, признание прав и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300,0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433,44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44%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егулирование отношении по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4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государственной и муниципальной собственности (вкл. тех. инвентаризацию нежилого фонда)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ероприятия по землеустройству и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00,0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49,425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66%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емлепользованию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ероприятия в области жилищного хозяйства (тех. инвентаризация жилья)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00,0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5,5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7,7%</w:t>
            </w:r>
            <w:r>
              <w:rPr/>
              <w:t xml:space="preserve"> </w:t>
            </w:r>
          </w:p>
        </w:tc>
      </w:tr>
      <w:tr>
        <w:trPr>
          <w:trHeight w:val="1142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20,0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60,0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50%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ключенными соглашениями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820,0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658,365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80,2 %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текущем году была произведена оплата по договорам на оценку муниципального имущества за период 2010-2011г.г., получены отчеты об оценке следующих объектов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.Объект, незавершенный строительством: производственная база с земельным участком, в районе городского кладбищ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2. Объект «Водонапорная башня №2» по ул.Гончаро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3.Функциональное помещение №1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(1-5,7,8,11,20,21,23) по ул.Пугачева, д.9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4.Функциональное помещение №7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(63-72) по ул.Чкалова, д.32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5. Функциональное помещение по ул.Советская, д.29, каб. 12,15. 6.Земельный участок площадью 2400 кв.м. по ул.Расковой, д. 14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7. Земельный участок площадью 1500 кв.м. по пер.Советский, д.7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8. Земельный участок площадью 1500 кв.м. по ул.Набережная, д.4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9. Нежилое здание «Склад» площадь 229,7 кв.м., с земельным участком площадью 2463,6 кв.м., по ул.Авиационная , 40 м на юг от дома 14.</w:t>
      </w:r>
    </w:p>
    <w:p>
      <w:pPr>
        <w:pStyle w:val="Normal"/>
        <w:ind w:firstLine="567"/>
        <w:jc w:val="both"/>
        <w:rPr>
          <w:color w:val="000000"/>
          <w:sz w:val="28"/>
          <w:szCs w:val="2"/>
        </w:rPr>
      </w:pPr>
      <w:r>
        <w:rPr>
          <w:color w:val="000000"/>
          <w:sz w:val="28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Земельный участок площадью 1300 кв.м по ул.Рабочая, 15 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Земельный участок площадью 1500 кв.м по ул. Папанина, 16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12. Земельный участок площадью 500 кв.м по ул. Гончарова (под водонапорной башней №2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2011г. заключено 3 договора на инвентаризацию жилых помещений с КРУ «Хабкрайинвентаризация» на сумму 33,698 тыс.руб., из них на 01.12.2011 оплачено 9,1 тыс.руб.; по инвентаризации нежилого фонда заключено 5 договоров на сумму 191,8 тыс.руб., из них на 01.12.2011 оплачено 154,4 тыс.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1.Основные источники поступления неналоговых доходов бюджета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сновными источником пополнения бюджета города в части неналоговых доходов являются доходы от сдачи в аренду муниципального нежилого фонда, плата за наем жилья, аренда земельных участков, рекламных мест для установки и эксплуатации рекламных конструкций, доходы от приватизации имущества.</w:t>
      </w:r>
    </w:p>
    <w:p>
      <w:pPr>
        <w:pStyle w:val="TextBodyIndent"/>
        <w:spacing w:lineRule="auto" w:line="240"/>
        <w:ind w:right="0" w:firstLine="567"/>
        <w:rPr/>
      </w:pPr>
      <w:r>
        <w:rPr/>
        <w:t>Основные источники поступления неналоговых доходов бюджета ; г.Советская Гавань в 2011г.</w:t>
      </w:r>
    </w:p>
    <w:tbl>
      <w:tblPr>
        <w:tblW w:w="99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6"/>
        <w:gridCol w:w="1699"/>
        <w:gridCol w:w="1699"/>
        <w:gridCol w:w="1699"/>
      </w:tblGrid>
      <w:tr>
        <w:trPr>
          <w:trHeight w:val="1392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Наименование показателей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план 2011г., тыс.руб.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факт 2011г. тыс.руб.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% выполнения от годовых бюджетных назначений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 .Доходы от сдачи в аренду муниципального имущества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3100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3074,8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99%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.Доходы от реализации имущества, находящегося в собственности поселения (продажа муниципального имущества)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526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160,1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85,5%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3. Доходы в виде арендной платы за земли после разграничения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518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93,4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8%</w:t>
            </w:r>
            <w:r>
              <w:rPr/>
              <w:t xml:space="preserve"> </w:t>
            </w:r>
          </w:p>
        </w:tc>
      </w:tr>
      <w:tr>
        <w:trPr>
          <w:trHeight w:val="1104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4.Доходы по пр. поступлениям от использования имущества в части платы за размещение и эксплуатацию рекламных конструкций на муниципальном имуществе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349,9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78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50,8%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5. Доходы по прочим поступлениям от использования имущества в части найма жилфонда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635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126,6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69%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б.Доходы от аренды за земли, государственная собственность на которые не разграничена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9371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9694,9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03,4%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7.Доходы от продажи земельных участков, государственная собственность на которые не разграничена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50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746,4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497,6%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8. Доходы от продажи(приватизации) квартир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20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77,7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64,7%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9. Доходы от сезонной мелкорозничной торговли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84,7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За 12 месяцев 2011г. в бюджет города от аренды нежилых помещений поступило 3074,848 тыс.руб., что составляет 99 % от планового задания 2011г. (3100 тыс.руб.), 111,5% от факта 201 Ог. и 205 % от факта 2009г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Размер базовой ставки арендной платы за 1 кв.м. общей площади арендуемого имущества в год составлял: 2009г. -270 руб./кв.м; с 01.06.2010-405 рубЛкв.м.; с 01.01.2011-466 руб./кв.м.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Ежегодно годовая ставка арендной платы индексируется с учетом коэффициента инфляции в соответствии с рекомендациями Министерства экономического развития и внешних связей Хабаровского края на соответствующий финансовый год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о состоянию на 01.01.2012 действует 29 договоров аренды и 6 договоров безвозмездного пользования муниципальным имуществом. За 2011г. в отдел поступило 18 заявлений от субъектов малого и среднего предпринимательства о заключения договоров аренды на основании процедуры проведения торгов, 8 заявлений о заключении договоров аренды без проведения процедуры проведения торгов сроком не более 30 дней, 2 заявления на продление договорных отношений от субъектов малого и среднего предпринимательства без проведения торгов (в соответствии со статьей 17.1 Федерального закона 26.07.2006 №135-ФЗ «О защите конкуренции» для договоров, заключенных до 01.07.2008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1г. отделом обеспечено заключение 16 договоров аренды муниципального имущества (нежилые помещения, комплексы имущества), из них 9 по результатам проведения торгов, 6- на срок 30 дней (без проведения процедуры торгов), продлен срок действия 2 договоров, заключенных до 01.07.2008 с субъектами малого и среднего предпринимательства (ООО «Аркос», ООО «Квадро-М» по ул.Киевская, 13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0г. заключено 15 договоров аренды имущества, 2 из них-безвозмездного пользования, 5 - по результатам торгов, 7- на основании предоставления муниципальной преференции, 1- в соответствии со статьей 17.1 Федерального закона 26.07.2006 №135-ФЗ «О защите конкуренции» с субъектами малого и среднего предпринимательства без проведения торгов (для договоров заключенных до 01.07.2008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се свободные помещения, не востребованные субъектами малого и среднего бизнеса, передаются в аренду через торги на право заключения договоров аренды, что влечет за собой увеличение доходов в бюджет в виде поступлений платы за право заключения договоров аренды, которая складывается в результате аукцион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текущем году подготовлено и проведено 4 аукциона и 1 конкурс на право заключения договоров аренды в отношении муниципального имущества по следующим объектам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-водонапорная башня №2 по ул.Гончарова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-два парковочных места для размещения такси по ул.Пионерская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-нежилые помещения по ул.Пугачева 9 а, ул.Чкалова 30, ул.Колесниченко 18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-комплексы имущества по ул.Пограничная 22, ул.Гончарова 15 Б, ул.Первомайская 45, ул.Уссурийская 6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лата за право заключения договоров аренды по результатам торгов составила 116,219 тыс.руб., общая сумма договоров, заключенных по результатам торгов на долгосрочный период (5-7 лет), составила 4004,736 тыс.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0г.- проведен 1 аукцион и получено доходов 9.0 тыс.руб.за право заключения договоров аренд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Информация о проведении торгов своевременно, с учетом требований действующего законодательства, размещается на официальных сайтах торгов РФ и администрации гор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1г. досрочно расторгнуты договоры с ИП Денино.й Т.И., ИП Балабушкиным А.А., ООО «Ванино-Тайрику», с ООО «Квадро-М» в части подвального помещения», ООО «Автоколонна №1», ООО «Городской водоканал», ООО «Городские теплосети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1г. проводилась претензионная работа по вопросам задолженности арендаторов муниципального имуще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Направлены служебные записки в юридический отдел с требованиями о взыскании задолженности в судебном порядке в отношен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ОО «Райводоканал» о взыскании арендных платежей 15277599 руб., иск Администрации удовлетвор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ОО «Тепловые сети» о взыскании арендных платежей 13 145768 руб., иск удовлетвор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РПО «Кооператор» о понуждении к освобождению нежилого помещения (иск удовлетворен) и оплате задолженности по аренде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ОО «Автоколонна № 1» о взыскании задолженности по договору аренды 269,3 тыс. руб. и процентов 21493,72, иск удовлетворе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74" w:leader="none"/>
          <w:tab w:val="left" w:pos="3326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.ООО «Совгаванские электросети» о взыскании задолженности по договору аренды №33.1 в сумме 54 940,92 руб., иск в стадии рассмотр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74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ОО «Городской ЖЭУ», «Городская АДС», «Городской участок по санитарной уборке», «Городской РСУ», «Городской участок по содержанию придомовых территорий» о включении в реестр требований кредиторов на общую сумму 263,9 тыс.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Достигнуто соглашение о погашении задолженности в кратчайшие сроки с ИП Балабушкиным А.А. -40,8 тыс.руб. (долг погашен 05.12.2011), ООО «Квадро-М» -19,029 тыс.руб. по пене (долг погашен 30.01.2012), СРПО «Кооператор» 24,6 тыс.руб. Направлены уведомления ООО «Городской водоканал»(основная задолженность 494,125 тыс.руб.), «Городские теплосети»(210,9 тыс.руб.), «Городские электросети» (141,8 тыс.руб) об оплате задолженност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1г. проведено 2 проверки использования муниципального имущества СРПО «Кооператор» по ул.Пионерская, д.23, проверка ООО «ГУК СЗ» по ул.Ленина , д.П. По материалам первых двух проверок направлен иск в арбитражный суд о понуждении к освобождению помещения. По материалам проверки ООО «ГУК СЗ» выдано представление о недопущении нарушения действующего законодатель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1г. проводилась работа, направленная на получение согласия антимонопольного органа на предоставление муниципальных преференций на 2012г. в отношении ООО «Городской водоканал», «Городские теплосети». С 11.10.2011 имущество, ранее находившееся в аренде у обществ, передано в качестве уставного капитала согласно решению Совета депутатов городского поселения «Город Советская Гавань» от 05.07.2011 №37 хозяйственному обществу в форме открытого акционерного обще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Сверка задолженности (с начислением пеней за просрочку) за аренду имущества в текущем году осуществлялась ежеквартально, в том числе подготовка квартальных отчетов для ведения сводного бюджета кра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рамках бюджетного процесса отделом осуществлены мониторинг, анализ и прогнозирование средств из соответствующего доходного источника и представление проектировки поступлений на очередной финансовый год в финансово-экономический отдел Администрации города, а также прогнозирование расходов городского бюджета на государственную регистрацию прав, техническую инвентаризацию, оценку муниципального имущества.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2. Доходы от продажи муниципального имущества (нежилой фонд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За период 2011г. в бюджет города от приватизации имущества поступило 2160,068 тыс.руб., что составляет 85 % от планового задания (2526,0 тыс.руб.), 72% от факта прошлого года (3001,2 тыс.руб.), 73 % от факта 2009г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За период 2009-2011г.г. заключено 6 договоров на приватизацию муниципального имущества. В 2011г. поступления доходов в бюджет города от приватизации нежилого фонда снижаются, так как доходы по данному источнику поступлений обеспечены в основном тремя договорами купли-продажи и залога, заключенными в 2009 году, одним договором купли-продажи и залога, заключенным в 2010г. Всем приобретателям реализовано преимущественное право на приобретение арендуемого имущества. В 2011г. договоров на приватизацию нежилых помещений не заключалось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В 2011г. посредством публичного предложения проданы строительные материалы от разборки нежилого здания «Водонапорная башня№2» (29 тыс.руб.). В июне 2011г. зарегистрировано дополнительное соглашение к договору купли-продажи и залога недвижимого имущества от 08.09.2009 №2 с ООО «Квадро-М», что снизило стоимость продажи имущества на 584,5 тыс.руб. (поправка на сумму НДС, включенную ранее </w:t>
      </w:r>
      <w:r>
        <w:rPr>
          <w:i/>
          <w:iCs/>
          <w:color w:val="000000"/>
          <w:sz w:val="28"/>
          <w:szCs w:val="22"/>
        </w:rPr>
        <w:t xml:space="preserve">в </w:t>
      </w:r>
      <w:r>
        <w:rPr>
          <w:color w:val="000000"/>
          <w:sz w:val="28"/>
          <w:szCs w:val="22"/>
        </w:rPr>
        <w:t>стоимость продажи объекта), следовательно и поступления по данному источнику доходов сократятся за период с 2011г по 2012г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2г. в соответствии с действующим законодательством планируется реализация преимущественного права выкупа субъектами малого и среднего предпринимательства арендуемого имуществ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ункционального помещения по ул.Коммунальная, 1а, арендатор ООО «Квадро М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4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ункционального помещения по ул.Чкалова, 32, арендатор ИП Николаева Г.Ф.;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ункционального помещения по ул.Ленина, 26, арендатор ООО «Аркос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015990" cy="314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1"/>
        </w:rPr>
        <w:t>В 2011г. доходы от аренды земельных участков, находящихся в собственности города составили 93,35 тыс.руб., что составляет 18 % от планового задания (518 тыс.руб.), 80,4% от факта 2010г. (116,1 тыс.руб.) В 2009г. поступления по данному источнику не планировались. В 2010г. было заключено 9 договоров аренды доли земельных участков, 8 из которых заключены с арендаторами нежилых помещений, расположенных в многоквартирных жилых домах. Поступления от аренды доли земельного участка под МЖД имеют нестабильный характер, с некоторыми арендаторами договоры аренды земельного участка под МЖД были расторгнуты (ИП Костюков С.В., ООО «Немировская», СРПО «Кооператор»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1"/>
        </w:rPr>
        <w:t>В 3,4 кв. 2011г.заключены 3 договора аренды земельных участков под объектами комплексов имущества для электро-, тепло- и водоснабжения на общую сумму 530,3 тыс.руб.(аренда в год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1"/>
        </w:rPr>
        <w:t>В декабре 2011г. отделом был объявлен открытый аукцион на заключение договоров аренды в отношении 3 земельных участков. Было подано 6 заявок. По результатам аукциона заключено 2 договора аренды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1"/>
        </w:rPr>
        <w:t>1. с Плохотниковым Ю.Б. - земельный участок для малоэтажного жилого строительства площадью 1300кв.м. по ул.Рабочая 15 а, арендная плата составила 7472 руб. в месяц (оценка -3692 руб. в месяц)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1"/>
        </w:rPr>
        <w:t>2. с ООО «Аврора» - земельный участок 500 кв.м. по ул.Гончарова (под водонапорной башней №2), для деловой застройки, арендная плата составила 25 450 руб. в месяц (оценка •- 5700 руб. в месяц)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 2012г. планируется проведение землеустроительных работ в отношении 18 земельных участков, оформление в собственность поселения и оценка 14 земельных участков для дальнейшей их сдачи в аренду или продаж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102225" cy="266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241300</wp:posOffset>
                </wp:positionH>
                <wp:positionV relativeFrom="paragraph">
                  <wp:posOffset>635</wp:posOffset>
                </wp:positionV>
                <wp:extent cx="5864225" cy="3625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2"/>
                              </w:rPr>
                              <w:t>1.4. Доходы по прочим поступлениям от использования имущества в части платы за размещение и эксплуатацию рекламных конструкций на муниципальном имуще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28.55pt;mso-wrap-distance-left:1.9pt;mso-wrap-distance-right:1.9pt;mso-wrap-distance-top:2.9pt;mso-wrap-distance-bottom:2.9pt;margin-top:0.05pt;mso-position-vertical-relative:text;margin-left: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2"/>
                        </w:rPr>
                        <w:t>1.4. Доходы по прочим поступлениям от использования имущества в части платы за размещение и эксплуатацию рекламных конструкций на муниципальном имущест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За 11 месяцев 2011г. в бюджет города от заключенных договоров на право размещения рекламных конструкций на муниципальном имуществе города поступило 177,952 тыс.руб., что составляет 45,2 % от планового задания (393,0 тыс.руб.), 26% от факта прошлого года (673,1 тыс.руб.), 47,6 % от факта 2009г. Аукционы по продаже рекламных мест в отчетном году не проводились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ричины снижения поступлений от размещения рекламы на муниципальном имуществе в 2011г.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Снижение доходов в связи с исполнением постановления Главы Администрации городского поселения «Город Советская Гавань» от 06.05.2010 № 199 «О приведении в соответствие с законодательством договоров на установку и эксплуатацию рекламных конструкций» и переоформлением действующих договоров на ТСЖ или управляющие компании, в отношении рекламных конструкций, установленных на многоквартирных домах. |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этой связи в 2011г. прекращены договорные отношения с 5 субъектами на общую сумму 68 тыс.руб. В отношении ООО «Траст» готовится уведомление о расторжении договора, сумма неоплаты по договору составляет 54,7 тыс.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отношении должников ООО «Колизей», «Алло», ИП Костычев Г.И. составлены и направлены уведомления с актами сверки взаиморасчетов. В результате претензионной работы погашена задолженность ООО «Алло» и ИП Костычева Г.И. на общую сумму 260955 руб. (платеж ООО «Алло» от 27.12.2011 на 123958,70 руб.зачислен 25.01.2012). Ведется работа в отношении взыскания задолженности с ООО «Колизей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1.5. Доходы от сезонной мелкорозничной торговли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отчетном году проведена работа по заключению договоров на предоставление торговых мест для сезонной мелкорозничной торговли по результатам конкурса на размещение сезонных объектов торговли на территории города, заключено 8 договоров, в доход бюджета получено 84,7 тыс.руб. (в 2010г. заключено 6 договоров, получено 21,5 тыс.руб.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2. Инвентаризация объектов недвижимости, находящихся в собственности гор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2.1. По состоянию на 10.10.2011 муниципальную собственность города составляли: -530 объектов нежилого недвижимого имущества</w:t>
      </w:r>
    </w:p>
    <w:p>
      <w:pPr>
        <w:pStyle w:val="Normal"/>
        <w:shd w:fill="FFFFFF" w:val="clear"/>
        <w:tabs>
          <w:tab w:val="clear" w:pos="708"/>
          <w:tab w:val="left" w:pos="2453" w:leader="dot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1179 объектов машины и оборудование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2190 объектов- нежилые здания, строения, сооружения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>65 земельных участк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1.10.2011 подписаны передаточные акты о передаче имущества, образующего коммунальную инфраструктуру города, в уставный капитал ОАО «Единая энергетическая компания» в количестве 477 объектов (оценочная стоимость имущества 138 млн.руб.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Количественные изменения муниципального имущества за 2011г. отражены в таблице:</w:t>
      </w:r>
    </w:p>
    <w:p>
      <w:pPr>
        <w:pStyle w:val="Normal"/>
        <w:ind w:firstLine="567"/>
        <w:jc w:val="both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2669"/>
        <w:gridCol w:w="1277"/>
        <w:gridCol w:w="1267"/>
        <w:gridCol w:w="1104"/>
        <w:gridCol w:w="1267"/>
        <w:gridCol w:w="1450"/>
      </w:tblGrid>
      <w:tr>
        <w:trPr>
          <w:trHeight w:val="259" w:hRule="exac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недвижим ое имуществ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Земельны е участки</w:t>
            </w:r>
            <w:r>
              <w:rPr/>
              <w:t xml:space="preserve"> 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Машин ы и оборудо вание</w:t>
            </w:r>
            <w:r>
              <w:rPr/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Жилые п Вс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dot"/>
                <w:tab w:val="left" w:pos="1253" w:leader="dot"/>
              </w:tabs>
              <w:ind w:firstLine="567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'"44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смещения</w:t>
            </w:r>
            <w:r>
              <w:rPr/>
              <w:t xml:space="preserve"> </w:t>
            </w:r>
          </w:p>
        </w:tc>
      </w:tr>
      <w:tr>
        <w:trPr>
          <w:trHeight w:val="1392" w:hRule="exac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в том числе выморочны е и бесхозяйны е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Принято в собственность города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3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2</w:t>
            </w:r>
            <w:r>
              <w:rPr/>
              <w:t xml:space="preserve"> 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Исключено из Реестра муниципального имущества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48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Проведена техническая инвентаризация (кол-во техпаспортов/ кадастровых паспортов)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2/113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3/13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/2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Зарегистрировано прав на объекты недвижимости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3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2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 '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Информация по объектам дорожного хозяйства, составляющим казну городского поселения, по состоянию на 01.01.2012г., кв.м.</w:t>
      </w:r>
    </w:p>
    <w:p>
      <w:pPr>
        <w:pStyle w:val="Normal"/>
        <w:ind w:firstLine="567"/>
        <w:jc w:val="both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7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2477"/>
        <w:gridCol w:w="2467"/>
      </w:tblGrid>
      <w:tr>
        <w:trPr>
          <w:trHeight w:val="576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Автодороги общего пользования</w:t>
            </w:r>
            <w:r>
              <w:rPr/>
              <w:t xml:space="preserve">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Зеленые насаждения</w:t>
            </w:r>
            <w:r>
              <w:rPr/>
              <w:t xml:space="preserve">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Тротуары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545698,6(131 шт.)</w:t>
            </w:r>
            <w:r>
              <w:rPr/>
              <w:t xml:space="preserve">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84 444,2</w:t>
            </w:r>
            <w:r>
              <w:rPr/>
              <w:t xml:space="preserve">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48 198,7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Информация по состоянию жилищного фонда города.</w:t>
      </w:r>
    </w:p>
    <w:p>
      <w:pPr>
        <w:pStyle w:val="2"/>
        <w:rPr/>
      </w:pPr>
      <w:r>
        <w:rPr/>
        <w:t xml:space="preserve">Общая площадь жилищного фонда города составляет 621,4 тыс.кв.м., из нее 205,0 тыс.кв.м. находится в муниципальной собственности. Общее число многоквартирных жилых домов - 682, общей площадью 767,7 кв.м. </w:t>
      </w:r>
    </w:p>
    <w:p>
      <w:pPr>
        <w:pStyle w:val="Normal"/>
        <w:ind w:firstLine="567"/>
        <w:jc w:val="both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6"/>
        <w:gridCol w:w="2582"/>
        <w:gridCol w:w="2275"/>
        <w:gridCol w:w="2381"/>
      </w:tblGrid>
      <w:tr>
        <w:trPr>
          <w:trHeight w:val="259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Общая площадь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В том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числе: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показателей</w:t>
            </w:r>
            <w:r>
              <w:rPr/>
              <w:t xml:space="preserve">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жилых помещений, тыс.кв.м.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в индивидуальных жилых домах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в многоквартирных жилых домах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Муниципальный жилищный фонд</w:t>
            </w:r>
            <w:r>
              <w:rPr/>
              <w:t xml:space="preserve">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205,0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,4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199,6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Значительную часть муниципального жилого фонда составляют дома с 30-процентным и износом и от 30% до 65% износа, что требует финансовых затрат на проведение капитального ремонт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3. Выморочное и бесхозяйное имуществ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</w:rPr>
        <w:t xml:space="preserve">В 2011 году продолжена работа по проверке статуса и оформлению прав муниципальной собственности на </w:t>
      </w:r>
      <w:r>
        <w:rPr>
          <w:b/>
          <w:bCs/>
          <w:color w:val="000000"/>
          <w:sz w:val="28"/>
          <w:szCs w:val="22"/>
        </w:rPr>
        <w:t xml:space="preserve">выморочные жилые помещения. </w:t>
      </w:r>
      <w:r>
        <w:rPr/>
        <w:t>Результаты работы представлены в таблице ниже.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1"/>
        <w:gridCol w:w="1632"/>
        <w:gridCol w:w="1651"/>
        <w:gridCol w:w="1997"/>
      </w:tblGrid>
      <w:tr>
        <w:trPr>
          <w:trHeight w:val="298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011 г.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. 2010г.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009 г.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Количество жилых помещений, статус которых проверялся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44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45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8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Количество выморочных жилых помещений, по которым велась работа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34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из них квартиры, на которые зарегистрировано право собственности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864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Количество бесхозяйных жилых помещений, поставленных на учет в Росреестре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4. Регистрация прав собственност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дним из важнейших условий эффективного управления муниципальной собственностью является наличие правоустанавливающих и подтверждающих документ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Надлежащее оформление права собственности, своевременная техническая инвентаризация объектов недвижимости является залогом целостности муниципального имуще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За период 2009-2011г.г. зарегистрировано право собственности (получено свидетельство о праве собственности) на 373 (39 из них в 201гг.) объекта, изготовлено 100 технических паспортов (22 из них в 2011г.). Произведенные затраты из городского бюджета на техинвентаризацию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2009г. -267,3 тыс.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2010г.-252,7 тыс.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2011г.- 100,1 тыс.руб.( в том числе жилые помещения -9,1 тыс.руб.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На оценку муниципального имущества в 2011г. было затрачено 337,4 тыс.руб. (в том числе 90 тыс.руб. -- оценка объектов коммунальной инфраструктуры в целях передачи имущества в качества уставного капитала ОАО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Техническая паспортизация (инвентаризация, постановка на кадастровый учет) нежилых объектов и рыночная оценка, в том числе земельных участков, требует значительных финансовых средств, недостаток которых препятствует работе по оформлению права муниципальной собственности на объекты имуще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воевременное проведение вышеуказанных мероприятий позволяет оперативно передавать права пользования на объекты имущества на конкурсной основе с проведением государственной регистрации права пользования, что ведет к росту поступлений в доходную часть бюджета города, способствует развитию предпринимательства на территории города, соблюдению порядка использования имущества, а также позволяет обосновывать взыскание недоимок и пеней в судебном порядке в случае задолженности арендаторов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5. Муниципальный земельный контроль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текущем году подписано Соглашение о сотрудничестве с Управлением Федеральной службы государственной регистрации, кадастра и картографии по Хабаровскому краю в целях профилактики и пресечения земельных правонарушений, отделом разработан Регламент по муниципальному земельному контролю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На 2012 г. разработан план проверок в целях выявления муниципальных земельных участков, неоформленных договорными отношениями. При тесном взаимоотношении с отделом по Советско-Гаванскому району Управления Федеральной службы государственной регистрации, кадастра и картографии по Хабаровскому краю проведен ряд проверок по обращениям граждан и юр.лиц о соблюдении земельного законодательства. Нарушения не выявлен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июне текущего года специалисты отдела участвовали в краевом семинаре по вопросам имущественных и земельных отношений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6. Документооборот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 итогам 2011 года документооборот: по входящей корреспонденции составил 487 документов, по исходящей корреспонденции -488, в том числе 132 адресных ответ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1"/>
        </w:rPr>
        <w:t>Подготовлено и исполнено 77 постановление и распоряжение Главы Администрации гор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1"/>
        </w:rPr>
        <w:t>Отделом проведена работа по подготовке проекта бюджета города на 2012 год и среднесрочного финансового плана на 2011-2013 годы в части неналоговых поступлений. Проводилась работа совместно с финансовым отделом по уточнению бюджета на 2011 год в части неналоговых поступлений, администратором которых является отдел имущественных и земельных отношен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7. Другие направления работ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1. В течение 2011 года велась работа по согласованию приема передачи объектов жилищного фонда, принадлежащего Министерству Обороны РФ. Одновременно проводилась работа по поводу приема-передачи бывших очистных сооружений, принадлежащих ИК-5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Кроме того, велись переговоры с представителями Министерства Обороны по поводу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ередачи в собственность городского поселения земельного участка по у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ахалинска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остигнуть окончательных соглашений по данным вопросам в 2011 году не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едставилось возможным. В связи с этим, работа в этих направлениях будет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одолжена в 2012 году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одолжается работа по резервированию земельных участков под строительство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чистных сооружений в городе Советская Гавань, а также резервированию земельного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участка, занимаемого городской лыжной трассо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кончательное резервирование земельных участков под данные нужды будет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оизведено в 2012 году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2. Отделом ведется активная работа по поддержанию Товариществ собственников жиль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от ТСЖ «Север» в собственность городского поселения были переданы участки тепловых и канализационных сетей. Это позволило с одной стороны -уменьшить затраты ТСЖ на обслуживание данных сетей, с другой стороны -обеспечить нормализацию теплоснабжения путем привлечения для облуживания сетевой организаци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2 году планируется аналогичным способом принять в муниципальную собственность часть сетей электроснабжения от ТСЖ «Советская 28», ТСЖ «Темп», сеть теплоснабжения от ТСЖ «Знаменка»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3. В течение 2011 года сотрудники отдела принимали участие в работе различных комиссий (межведомственная комиссия по признанию жилья аварийным и непригодным для проживания, комиссия по перепланировкам, комиссия по предоставлению жилья и др.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На основании выданной доверенности сотрудники отдела представляют интересы Администрации на собраниях учредителей различных обществ, учредителем которых является Администрация города Советская Гавань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4. Отделом велось активное сотрудничество с Ассоциацией сибирских и дальневосточных городов. В результате данного сотрудничества удалось направить необходимые рекомендации в Государственную Думу РФ, Правительство РФ по решению неурегулированных вопросов в сфере земельного законодательства, в частности, вопрос об ускорении разграничения государственной собственности на землю, вопроса исчисления земельного налога для собственников помещений в многоквартирных жилых домах, вопроса расширения перечня оснований для изъятия земельных участков для муниципальных нужд, вопрос о делегировании полномочий ОМС по наложению административных взысканий за нарушение земельного законодательства и др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 В 2011 году отдел подготовил для рассмотрения на Совете Депутатов вопрос об отмене льгот по оплате земельного налога для организаций, финансируемых из краевых и местных бюджетов. Соответствующее решение было принято Советом Депутатов, что позволило увеличить доходную часть бюджета поселения в 2012 го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течение 2011 года отделом были разработаны и направлены в органы прокуратуры для согласования 3 административных регламента на муниципальные услуги предоставляемые отделом гражданам и юридическим лиц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ind w:left="0" w:firstLine="567"/>
        <w:jc w:val="both"/>
        <w:rPr/>
      </w:pPr>
      <w:r>
        <w:rPr>
          <w:color w:val="000000"/>
          <w:sz w:val="28"/>
          <w:szCs w:val="22"/>
        </w:rPr>
        <w:t>Продолжилось освоение сотрудниками отдела программы «</w:t>
      </w:r>
      <w:r>
        <w:rPr>
          <w:color w:val="000000"/>
          <w:sz w:val="28"/>
          <w:szCs w:val="22"/>
          <w:lang w:val="en-US"/>
        </w:rPr>
        <w:t>Saomi</w:t>
      </w:r>
      <w:r>
        <w:rPr>
          <w:color w:val="000000"/>
          <w:sz w:val="28"/>
          <w:szCs w:val="22"/>
        </w:rPr>
        <w:t>», внедрение которой позволит значительно упростить пользование реестром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8. Для введения электронного документооборота отделом подготовлена соответствующая информация о контактах с различными органами, взаимодействие с которыми осуществляется отделом при оказании муниципальных услуг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На 2012г. определены следующие основные направления деятельности отдела: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и проведение торгов на право аренды имущества, находящегося в собственности городского поселения «Город Советская Гавань» (далее - муниципальное имущество), а также на право размещения и эксплуатации рекламных конструкций на муниципальном имуществе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азграничение государственной собственности на землю путем регистрации прав собственности городского поселения «Город Советская Гавань» на земельные участки, занятые недвижимым муниципальным имущество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Подготовка и реализация проекта приватизаци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работ по проведению оценки муниципального имущества, землеустроительных работ в отношении земельных участков, &gt; занятых недвижимым муниципальным имуществом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работ по технической инвентаризации недвижимого муниципального имущества, ведение учета договоров и контроль их исполнения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олучение согласия антимонопольного органа на предоставление муниципальных преференций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оставление актов сверки взаиморасчетов по договорам аренды муниципального имущества (в том числе земельных участков), размещения и эксплуатации рекламных конструкций на муниципальном имуществе, начисление пеней, претензионная работа, подготовка отчетов для ведения сводного бюджета края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роверка использования муниципального имущества, осуществление муниципального земельного контрол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Обеспечение приема-передачи имущества в муниципальную собственность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Учет муниципального имущества в рамках ведения Реестра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- Оформление в муниципальную собственность выморочных жилых помещений.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Обеспечение постановки на учет бесхозяйного недвижимого имущества в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ение государственной регистрации прав на недвижимое муниципальн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одготовка материалов для работы комиссии по списанию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базы по земельным участкам на территории города Советская Гавань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отка и внесение проектов муниципальных нормативных правовых актов, распорядительных актов по вопросам своей компетен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4" w:before="542" w:after="0"/>
      <w:ind w:left="139" w:right="120" w:firstLine="701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5" w:firstLine="71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5304" w:leader="none"/>
        <w:tab w:val="left" w:pos="5899" w:leader="underscore"/>
      </w:tabs>
      <w:ind w:firstLine="567"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3:00Z</dcterms:created>
  <dc:creator>bochkareva</dc:creator>
  <dc:description/>
  <dc:language>en-US</dc:language>
  <cp:lastModifiedBy>bochkareva</cp:lastModifiedBy>
  <dcterms:modified xsi:type="dcterms:W3CDTF">2012-04-20T10:56:00Z</dcterms:modified>
  <cp:revision>3</cp:revision>
  <dc:subject/>
  <dc:title/>
</cp:coreProperties>
</file>