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2011 году  Администрация городского округа Спасск-Дальний проводила государственную и муниципальную политику в области управления и распоряжения муниципальной собственностью городского округа Спасск-Дальний, решало вопросы по её эффективному использованию в соответствии с действующим законодательством Российской Федерации и нормативно-правовыми актами органа местного самоуправлени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уществляя в установленном порядке учёт, прием в муниципальную собственность и передачу муниципального имущества в федеральную и краевую собственность, на основании постановлений, распоряжений соответствующих органов, а также на основании заключенных в установленном законом порядке договоров и соглашений, была проделана следующ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14"/>
          <w:sz w:val="28"/>
          <w:szCs w:val="26"/>
        </w:rPr>
      </w:pPr>
      <w:r>
        <w:rPr>
          <w:spacing w:val="-1"/>
          <w:sz w:val="28"/>
          <w:szCs w:val="26"/>
        </w:rPr>
        <w:t xml:space="preserve">- путём изменения типа учреждения создано  Муниципальное автономное </w:t>
      </w:r>
      <w:r>
        <w:rPr>
          <w:sz w:val="28"/>
          <w:szCs w:val="26"/>
        </w:rPr>
        <w:t>учреждение городского округа Спасск-Дальний ГЦНК «Приморь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14"/>
          <w:sz w:val="28"/>
          <w:szCs w:val="26"/>
        </w:rPr>
      </w:pPr>
      <w:r>
        <w:rPr>
          <w:spacing w:val="-1"/>
          <w:sz w:val="28"/>
          <w:szCs w:val="26"/>
        </w:rPr>
        <w:t xml:space="preserve">- проведена работа по передаче имущества 5 муниципальных учреждений </w:t>
      </w:r>
      <w:r>
        <w:rPr>
          <w:sz w:val="28"/>
          <w:szCs w:val="26"/>
        </w:rPr>
        <w:t>здравоохранения городского округа в собственность Приморского кра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14"/>
          <w:sz w:val="28"/>
          <w:szCs w:val="26"/>
        </w:rPr>
        <w:t>-</w:t>
      </w:r>
      <w:r>
        <w:rPr>
          <w:sz w:val="28"/>
          <w:szCs w:val="26"/>
        </w:rPr>
        <w:t xml:space="preserve"> проведено 12 аукционов на право заключения договоров аренды на муниципальное имущество,  4 конкурса на право заключения договора аренды муниципального имущества и 1 конкурс на право заключения договора доверительного управления муниципальным имуществом,  9 аукционов на право 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ключения договора на установку и эксплуатацию рекламных конструк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6"/>
        </w:rPr>
        <w:t>Проводилась  работа по  погашению  задолженности прошлых лет и  2011 года. В результате проведенной работы  погашена задолженность  по арендной плате за пользование муниципальным имуществом  в сумме 4 833, 70 тыс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6"/>
        </w:rPr>
        <w:t>На основании утвержденного прогнозного плана приватизации муниципального имущества реализовано 6 объектов муниципальной собственности на сумму 4 936, 10 тыс. рублей при плановом задании 4 508,00  тыс.рублей.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инято в муниципальную собственность из федеральной, здание - детский сад общей площадью 2 333, 1 кв.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8"/>
          <w:szCs w:val="26"/>
        </w:rPr>
        <w:t xml:space="preserve">Необходимо отметить, что  в  2011 году  не удалось решить </w:t>
      </w:r>
      <w:r>
        <w:rPr>
          <w:spacing w:val="-1"/>
          <w:sz w:val="28"/>
          <w:szCs w:val="26"/>
        </w:rPr>
        <w:t xml:space="preserve"> вопрос  о  государственной    регистрации   права   муниципальной   собственности </w:t>
      </w:r>
      <w:r>
        <w:rPr>
          <w:sz w:val="28"/>
          <w:szCs w:val="26"/>
        </w:rPr>
        <w:t>объектов  недвижимости,  дорог,  сооружений  и энергетических сетей, находящихся в реестре муниципальной казны,  а также  вопросы,  связанные   с приёмом в муниципальную собственность высвобождаемого имущества Минобороны России (имущество ФГУ Спасская КЭЧ района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  <w:szCs w:val="26"/>
        </w:rPr>
        <w:t>Задачи на 2012год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2 году Администрации городского округа необходимо продолжить работу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  приему в муниципальную собственность высвобождаемого имущества Министерства обороны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 по приватизаци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 заключению с гражданами договоров социального найма жилых помещений и передаче в собственн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pacing w:val="-5"/>
          <w:sz w:val="28"/>
          <w:szCs w:val="26"/>
        </w:rPr>
      </w:pPr>
      <w:r>
        <w:rPr>
          <w:sz w:val="28"/>
          <w:szCs w:val="26"/>
        </w:rPr>
        <w:t xml:space="preserve">Также будут проведены  конкурсы  и аукционы  на право заключения договоров аренды муниципального имущества, </w:t>
      </w:r>
      <w:r>
        <w:rPr>
          <w:spacing w:val="-1"/>
          <w:sz w:val="28"/>
          <w:szCs w:val="26"/>
        </w:rPr>
        <w:t xml:space="preserve"> на право заключения договоров на установку и </w:t>
      </w:r>
      <w:r>
        <w:rPr>
          <w:sz w:val="28"/>
          <w:szCs w:val="26"/>
        </w:rPr>
        <w:t>эксплуатацию рекламных конструкц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67"/>
        <w:jc w:val="both"/>
        <w:rPr/>
      </w:pPr>
      <w:r>
        <w:rPr>
          <w:spacing w:val="-7"/>
          <w:sz w:val="28"/>
          <w:szCs w:val="26"/>
        </w:rPr>
        <w:t xml:space="preserve">В 2012 году планируется  </w:t>
      </w:r>
      <w:r>
        <w:rPr>
          <w:sz w:val="28"/>
          <w:szCs w:val="26"/>
        </w:rPr>
        <w:t xml:space="preserve"> проведение работы по погашению задолженности  прошлых лет по арендной плате за пользование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8"/>
        </w:rPr>
      </w:pPr>
      <w:r>
        <w:rPr>
          <w:b/>
          <w:spacing w:val="-12"/>
          <w:sz w:val="28"/>
          <w:szCs w:val="26"/>
        </w:rPr>
        <w:t xml:space="preserve">Из </w:t>
      </w:r>
      <w:r>
        <w:rPr>
          <w:b/>
          <w:sz w:val="28"/>
          <w:szCs w:val="26"/>
        </w:rPr>
        <w:t xml:space="preserve"> успехов  и достижений  коллег</w:t>
      </w:r>
      <w:r>
        <w:rPr>
          <w:sz w:val="28"/>
          <w:szCs w:val="26"/>
        </w:rPr>
        <w:t xml:space="preserve"> из других городов можно отметить: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sz w:val="28"/>
        </w:rPr>
      </w:pPr>
      <w:r>
        <w:rPr>
          <w:spacing w:val="-8"/>
          <w:sz w:val="28"/>
          <w:szCs w:val="26"/>
        </w:rPr>
        <w:t>-</w:t>
      </w:r>
      <w:r>
        <w:rPr>
          <w:sz w:val="28"/>
          <w:szCs w:val="26"/>
        </w:rPr>
        <w:t xml:space="preserve"> использование программных комплексов по управлению имуществом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6"/>
        </w:rPr>
        <w:t>- окончание государственной регистрация права муниципальной собственности в отношении объектов недвижимости, находящихся в реестре муниципальной каз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sz w:val="28"/>
          <w:szCs w:val="26"/>
        </w:rPr>
        <w:t>Считаем, что проведение конференций помогает  в решении проблем,</w:t>
      </w:r>
      <w:r>
        <w:rPr>
          <w:sz w:val="28"/>
          <w:szCs w:val="26"/>
        </w:rPr>
        <w:t xml:space="preserve"> позволяет обмениваться опытом по актуальным вопросам.  Наиболее актуальные вопросы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>
          <w:sz w:val="28"/>
        </w:rPr>
      </w:pPr>
      <w:r>
        <w:rPr>
          <w:spacing w:val="-8"/>
          <w:sz w:val="28"/>
          <w:szCs w:val="26"/>
        </w:rPr>
        <w:t>-</w:t>
      </w:r>
      <w:r>
        <w:rPr>
          <w:sz w:val="28"/>
          <w:szCs w:val="26"/>
        </w:rPr>
        <w:t xml:space="preserve"> особенности приёма в муниципальную собственность высвобождаемого имущества Минобороны России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67"/>
        <w:jc w:val="both"/>
        <w:rPr>
          <w:sz w:val="26"/>
          <w:szCs w:val="26"/>
        </w:rPr>
      </w:pPr>
      <w:r>
        <w:rPr>
          <w:spacing w:val="-8"/>
          <w:sz w:val="28"/>
          <w:szCs w:val="26"/>
        </w:rPr>
        <w:t>-</w:t>
      </w:r>
      <w:r>
        <w:rPr>
          <w:sz w:val="28"/>
          <w:szCs w:val="26"/>
        </w:rPr>
        <w:t xml:space="preserve"> особенности соблюдения требований нормативных документов при проведении конкурсов и аукционов на право заключения договоров аренды, доверительного управления и других договоров, предусматривающих переход прав в  отношении муниципального имущества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7:00Z</dcterms:created>
  <dc:creator>bochkareva</dc:creator>
  <dc:description/>
  <dc:language>en-US</dc:language>
  <cp:lastModifiedBy>bochkareva</cp:lastModifiedBy>
  <dcterms:modified xsi:type="dcterms:W3CDTF">2012-04-24T04:14:00Z</dcterms:modified>
  <cp:revision>3</cp:revision>
  <dc:subject/>
  <dc:title/>
</cp:coreProperties>
</file>