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ургутский райо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в Ханты-Мансийском автономном округе - Югре, как и в России, приобретает все большее политическое, социальное и экономическое значение. Формируя средний класс собственников, мы создаем основу устойчивости, способствуем созданию новых рабочих мест и занятости населения, насыщению  рынка товарами и услугами, расширению налогооблагаемой базы и в конечном итоге повышению качества жизни насе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реализации  мероприятий программы развития малого и среднего предпринимательства на территории Сургутского района в целях создания условий  для реализации предпринимательского потенциала жителей района департамент имущественных и земельных отношений администрации Сургутского района формирует инфраструктуру поддержки субъектов малого и среднего предпринимательства на территории Сургутского района и обеспечивает ее деятель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о исполнение Федерального закона от 24.07.2007 № 209-ФЗ «О развитии субъектов малого и среднего предпринимательства в РФ», в рамках формирования фонда муниципального имущества для осуществления имущественной поддержки субъектов малого и среднего предпринимательства в 2010 году сформирован </w:t>
      </w:r>
      <w:r>
        <w:rPr>
          <w:sz w:val="28"/>
          <w:szCs w:val="28"/>
        </w:rPr>
        <w:t>перечень для оказания имущественной поддержки субъектам малого и среднего предпринимательства, утвержденный постановлением администрации Сургутского района от 31.03.2010 № 947-нпа «Об утверждении перечня недвижимого имущества муниципального образования Сургутский район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Имущество, включенное в перечень, предоставляется во владение и (или) в пользование на долгосрочной основе СМиСП и может быть использовано только по целевому назначению. Объекты, включенные в перечень, не подлежат отчуждению в частную собственность. Предоставление в аренду имущества осуществляется посредством проведения открытых аукционов сроком на 5 лет. Для начисления арендной палаты </w:t>
      </w:r>
      <w:r>
        <w:rPr>
          <w:sz w:val="28"/>
          <w:szCs w:val="28"/>
        </w:rPr>
        <w:t>используется пониженная базовая ставка арендной платы</w:t>
      </w:r>
      <w:r>
        <w:rPr>
          <w:color w:val="000000"/>
          <w:sz w:val="28"/>
          <w:szCs w:val="28"/>
        </w:rPr>
        <w:t xml:space="preserve"> в соответствии с действующим законодательство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2011 года велась работа по  отчуждению муниципального имущества в соответствии с Федеральным законом от 22.07.2008 N 159-ФЗ (ред. от 02.07.2010)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Stil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участие в 4-х видеоконференциях под председательством Первого заместителя  Губернатора Ханты-Мансийского автономного округа-Югры А.М.Кима по вопросу исполнения в муниципальных образованиях Ханты-Мансийского автономного округа-Югры Федерального закона №159-ФЗ. </w:t>
      </w:r>
    </w:p>
    <w:p>
      <w:pPr>
        <w:pStyle w:val="Stil1"/>
        <w:rPr>
          <w:sz w:val="28"/>
          <w:szCs w:val="28"/>
        </w:rPr>
      </w:pPr>
      <w:r>
        <w:rPr>
          <w:sz w:val="28"/>
          <w:szCs w:val="28"/>
        </w:rPr>
        <w:t>Всем субъектам малого и среднего предпринимательства, имеющим преимущественное право выкупа арендуемого имущества в рамках Федерального закона №159-ФЗ, направлены письма с целью уведомления о наличии и возможности использования такого права.</w:t>
      </w:r>
    </w:p>
    <w:p>
      <w:pPr>
        <w:pStyle w:val="Stil1"/>
        <w:rPr>
          <w:sz w:val="28"/>
          <w:szCs w:val="28"/>
        </w:rPr>
      </w:pPr>
      <w:r>
        <w:rPr>
          <w:sz w:val="28"/>
          <w:szCs w:val="28"/>
        </w:rPr>
        <w:t>В целях поддержки субъектов малого и среднего предпринимательства сохранен заявительный порядок реализации указанного закона.  В 2011 году заключено 6 договоров купли-продажи арендуем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в 2011 году по итогам приватизации было продано 12 объектов недвижимости на общую сумму 33 млн. 574 тыс. рублей, что на 15 млн. 258 тыс. рублей больше, чем в предыдущем год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ind w:firstLine="567"/>
      <w:jc w:val="both"/>
    </w:pPr>
    <w:rPr>
      <w:rFonts w:eastAsia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27:00Z</dcterms:created>
  <dc:creator>bochkareva</dc:creator>
  <dc:description/>
  <dc:language>en-US</dc:language>
  <cp:lastModifiedBy>bochkareva</cp:lastModifiedBy>
  <dcterms:modified xsi:type="dcterms:W3CDTF">2012-04-17T03:27:00Z</dcterms:modified>
  <cp:revision>2</cp:revision>
  <dc:subject/>
  <dc:title/>
</cp:coreProperties>
</file>