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2"/>
        </w:rPr>
        <w:t>Из наиболее значимых мероприятий, которые удалось реализовать в 2011 году в сфере имущественных отношений можно выделить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С целью привлечения инвестиций в объекты муниципальной собственности в 2011 году был проведен конкурс инвестиционных проектов по реконструкции северной и западной трибуны центрального стадиона «Труд».  По результатам проведенного конкурса инвестиции в указанные объекты составят 350 млн. рублей. Кроме того, в 2011 году был объявлен конкурс на право заключения концессионного соглашения в отношении 6 муниципальных бань. В результате реализации указанного проекта планируется привлечь в реконструкцию банного комплекса г. Томска в течение 6, 5 лет не менее 30 млн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В течение года активно велась работа по паспортизации и регистрации объектов городского освещения. В результате проведенной работы 650 объектов были укрупнены в 315. В дальнейшем с целью эффективного использования объектов городского освещения планируется проведение конкурса на предоставление в долгосрочную аренду дан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- В 2011 году с целью паспортизации и регистрации объектов городского электрохозяйства проведена инвентаризация данного блока муниципального имущества (В 2010 году была проведена масштабная работа по паспортизации и регистрации объектов городского водохозяйства, которые впоследствии былм переданы в долгосрочную аренду. В соответствии с условиями договора инвестиции в сферу городского ЖКХ  в части водопроводного хозяйства составят более 6 млрд. рублей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Для пополнения доходной части бюджета города в течение года проводилась работа по предоставлению земельных участков, на которых расположены объекты, переданные по договорам аренды имущественных комплексов, не являющихся жизнеобеспечивающими системами. В результате удалось достичь следующего: 73%  земельных участков оформлены в аренду пользователями муниципального имущества. В 2010 году данный показатель составлял 40 %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В рамках работы по совершенствованию порядка предоставления муниципальных услуг и упрощению процедуры взаимодействия заявителя и департамента был разработан и утвержден административный регламент муниципальной услуги по предоставлению выписок из Реестра муниципальной собственности, которым в том числе сокращены сроки рассмотрения подобных заявлений до 10 дней. Кроме того, заключено соглашение с ОГУ «Многофункциональный центр Томской области» в соответствии с которым возможно оказание данной услуги населению на базе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Что касается успехов и достижений коллег из других городов, хотелось бы отметить положительный опыт администрации г. Новосибирска в рамках работы по заключению концессионных соглашений в сфере дошкольного образования, здравоохра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Что касается проблем, которые не удалось решить в 2011 году и планах на 2012 год хотелось бы отметить следующее. С целью более эффективного использования объектов муниципальной собственности, переданных по действующим договорам аренды имущественных комплексов (за исключением ЖОС) в 2011 году планировалось перейти на рыночную оценку при определении размера арендной платы. Однако в силу сложности предмета оценки и необходимости учитывать виды деятельности указанных арендаторов имущества, которые в своем большинстве являются социально важными для города, данный вопрос потребовал дополнительной проработки и его решение оказалось продолжительным по времени. В связи с этим в 2012 году одной из задач будет переход на рыночную основу при определении размера арендной платы по действующим договорам аренды имущественных комплексов. На данный момент заключены  соглашения  к договорам аренды имущественных комплексов с тремя арендаторами, которыми внесены изменения в части установления рыночного размера арендной платы. Кроме того, 2012 году планиру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ведение конкурса на право заключения долгосрочного договора аренды объектов городского ос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планируется паспортизация и регистрация объектов городского тепло и электрохозяй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будет продолжена работа по оформлению и передаче в аренду земельных участков арендаторам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одействие АСДГ в решении возникающих в процессе деятельности органов местного самоуправления проблем, на наш взгляд, должно заключаться в создании площадки для обмена практическим опытом, проведения семинаров, конференций, «круглых столов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Особенности применения Федерального закона от 26.07.2006 N 135-ФЗ «О защите конкуренции»,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формирования и использования иму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4:00Z</dcterms:created>
  <dc:creator>bochkareva</dc:creator>
  <dc:description/>
  <dc:language>en-US</dc:language>
  <cp:lastModifiedBy>bochkareva</cp:lastModifiedBy>
  <dcterms:modified xsi:type="dcterms:W3CDTF">2012-04-20T08:26:00Z</dcterms:modified>
  <cp:revision>2</cp:revision>
  <dc:subject/>
  <dc:title/>
</cp:coreProperties>
</file>