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нинский район</w:t>
      </w:r>
    </w:p>
    <w:p>
      <w:pPr>
        <w:pStyle w:val="Normal"/>
        <w:ind w:firstLine="567"/>
        <w:jc w:val="both"/>
        <w:rPr>
          <w:sz w:val="28"/>
          <w:szCs w:val="28"/>
        </w:rPr>
      </w:pPr>
      <w:r>
        <w:rPr>
          <w:sz w:val="28"/>
          <w:szCs w:val="28"/>
        </w:rPr>
        <w:t xml:space="preserve">На сегодняшний день открытым вопросом остается по использованию подвальных помещений. Практически все нежилые помещения являются встроенными (пристроенными) в том числе подвальные жилых домов района и передавались в муниципалитет в составе жилых домов от различных организаций  и ведомств. С начала 2000 года, еще до вступления в силу Жилищного кодекса , предпринимателям по заявлениям были переданы в пользование на правах аренды подвальные помещения. Предприниматели вложили немалые средства в капитальные ремонты таких помещений, в том числе на реконструкцию и ввод объектов в эксплуатацию. Практически все имеют преимущественное право выкупа в соответствии с Федеральным законом от 22.07.2008  №159- ФЗ. Однако существует проблема с надлежащим оформлением прав собственности на нежилые подвальные объекты, зарегистрировать договоры аренды, приватизировать имущество. Данное обстоятельство лишает предпринимателей возможности использовать преимущественное право выкупа помещений. Оно же явилось поводом расторгнуть договоры аренды подвальных помещений. </w:t>
      </w:r>
    </w:p>
    <w:p>
      <w:pPr>
        <w:pStyle w:val="Normal"/>
        <w:ind w:firstLine="567"/>
        <w:jc w:val="both"/>
        <w:rPr>
          <w:sz w:val="28"/>
          <w:szCs w:val="28"/>
        </w:rPr>
      </w:pPr>
      <w:r>
        <w:rPr>
          <w:sz w:val="28"/>
          <w:szCs w:val="28"/>
        </w:rPr>
        <w:tab/>
        <w:t xml:space="preserve">В целях возникающих проблем и вопросов в процессе управления имущественном в основном решаются в рабочем порядке. </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31:00Z</dcterms:created>
  <dc:creator>bochkareva</dc:creator>
  <dc:description/>
  <dc:language>en-US</dc:language>
  <cp:lastModifiedBy>bochkareva</cp:lastModifiedBy>
  <dcterms:modified xsi:type="dcterms:W3CDTF">2012-04-13T03:32:00Z</dcterms:modified>
  <cp:revision>2</cp:revision>
  <dc:subject/>
  <dc:title/>
</cp:coreProperties>
</file>