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Достижения в области имущественных отно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2011 году проведена подготовительная работа о передаче в республиканскую собственность Управление здравоохран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едена инвентаризация 500 тыс. м2 жилого фонда, 300 тыс.м2 нежилого фонда,  5 200,6 п.м бесхозяйных сетей тепло-водоснабжения, канализ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исключены из реестра муниципального имущества 384 несуществующих жилых дома (снесенных, сгоревших и т.п.)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</w:rPr>
      </w:pPr>
      <w:r>
        <w:rPr>
          <w:color w:val="000000"/>
          <w:sz w:val="28"/>
          <w:szCs w:val="22"/>
        </w:rPr>
        <w:t>- в 2012 году планируется инвентаризация муниципальных дорог - будет продолжена работа по передаче бесхозяйных объектов структурам, предоставляющим жилищно-коммунальные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более трудные вопросы, которые не удалось решить в 2011 году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устранение административных барьеров в части выделения земельных участков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ов их оформ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снижение арендной платы за арендуемое муниципальное имуществ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урегулирование системы учета муниципального имуще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постановку на учет в регистрирующем органе бесхозяйных объектов недвижимого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ущества для признания права муниципальной собств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5. актуализировать имеющуюся базу данных реестра муниципального имущества.</w:t>
      </w:r>
    </w:p>
    <w:p>
      <w:pPr>
        <w:pStyle w:val="Normal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8:00Z</dcterms:created>
  <dc:creator>bochkareva</dc:creator>
  <dc:description/>
  <dc:language>en-US</dc:language>
  <cp:lastModifiedBy>bochkareva</cp:lastModifiedBy>
  <dcterms:modified xsi:type="dcterms:W3CDTF">2012-04-17T05:32:00Z</dcterms:modified>
  <cp:revision>3</cp:revision>
  <dc:subject/>
  <dc:title/>
</cp:coreProperties>
</file>