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ть-Илим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Главной задачей муниципального образования в вопросах владения, пользования и распоряжением имуществом, находящегося в муниципальной собственности, является пополнение доходной части бюджета города за счет средств, поступающих от продажи и сдачи в аренду муниципального имущества. В связи с этим, в 2011 году осуществлялась приватизация объектов муниципальной собственности, а также продажа прав на заключение договоров аренды имущества, земельных участков, прав на заключение договоров на установку и эксплуатацию рекламных конструкц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оводилась работа по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в соответствии с Федеральным законом Российской Федерации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проведено 15 аукционов по продаже муниципального имущества, из них 10 аукционов состоялись, 2 объекта продано на торгах путем публичного предложения, продажа 1 объекта на торгах без объявления цены перешла на 2012 го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оведено 10 аукционов по продаже права заключения договоров аренды земельных участ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оведено 7 аукционов по продаже права на заключение договоров сроком на 5 лет на установку и эксплуатацию рекламных конструкций с общим количеством лотов - 89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Кроме того осуществлялась работа по размещению муниципального заказа в соответствии с 94-ФЗ «О размещении заказов на поставки товаров, выполнение работ, оказание услуг для муниципальных нужд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сего проведено 23 процедуры размещения муниципального заказа путем запроса котировок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z w:val="28"/>
          <w:szCs w:val="22"/>
        </w:rPr>
        <w:t>На 01.01.2012 г. действует 165 договоров аренды муниципального имуще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Главной задачей </w:t>
      </w:r>
      <w:r>
        <w:rPr>
          <w:b/>
          <w:bCs/>
          <w:color w:val="000000"/>
          <w:sz w:val="28"/>
          <w:szCs w:val="22"/>
        </w:rPr>
        <w:t xml:space="preserve">отдела имущественных отношений </w:t>
      </w:r>
      <w:r>
        <w:rPr>
          <w:color w:val="000000"/>
          <w:sz w:val="28"/>
          <w:szCs w:val="22"/>
        </w:rPr>
        <w:t>является пополнение доходной части бюджета города за счет средств, поступающих от продажи и сдачи в аренду муниципального имущества. В связи с этим, в 2011 году осуществлялась приватизация объектов муниципальной собственности, а также продажа прав на заключение договоров аренды имущества, земельных участков, прав на заключение договоров на установку и эксплуатацию рекламных конструкц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оводилась работа по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в соответствии с Федеральным законом Российской Федерации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 заключены 2 договора купли-продажи объектов недвижимого имущества, 20 объектов подготовлено к продаже - договоры заключаются в январе 2012 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оведено 15 аукционов по продаже муниципального имущества, из них 10 аукционов состоялись, 2 объекта продано на торгах путем публичного предложения, продажа 1 объекта на торгах без объявления цены перешла на 2012 го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оведено 10 аукционов по продаже права заключения договоров аренды земельных участ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оведено 7 аукционов по продаже права на заключение договоров сроком на 5 лет на установку и эксплуатацию рекламных конструкций с общим количеством лотов - 89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Кроме того осуществлялась работа по размещению муниципального заказа в соответствии с 94-ФЗ «О размещении заказов на поставки товаров, выполнение работ, оказание услуг для муниципальных нужд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сего проведено 23 процедуры размещения муниципального заказа путем запроса котировок. На 01.01.2012 г. действует 165 договоров аренды муниципального имуществ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2:00Z</dcterms:created>
  <dc:creator>bochkareva</dc:creator>
  <dc:description/>
  <dc:language>en-US</dc:language>
  <cp:lastModifiedBy>bochkareva</cp:lastModifiedBy>
  <dcterms:modified xsi:type="dcterms:W3CDTF">2012-04-17T04:38:00Z</dcterms:modified>
  <cp:revision>3</cp:revision>
  <dc:subject/>
  <dc:title/>
</cp:coreProperties>
</file>