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Что наиболее значимое удалось сделать в 2011 году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 целом деятельность Комитета по управлению муниципальным имуществом  администрации Зиминского городского муниципального образования (далее - КУМИ) в 2011 году можно охарактеризовать как планомерное решение вопросов местного значения в области управления и распоряжения муниципальным имуществом, направленное на развитие ресурсного потенциала городского округа за счет более эффективного управле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соответствии с земельным законодательством КУМИ организовал за счет средств бюджета города постановку земельных участков, занятых многоквартирными домами, на государственный кадастровый учет,  кадастровые и землеустроительные работы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Достижения коллег из других город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Следует отметить опыт г. Кемерово, где выполнение заявки на оформление земельного участка но системе «одного окна» можно проконтролировать в режиме </w:t>
      </w:r>
      <w:r>
        <w:rPr>
          <w:color w:val="000000"/>
          <w:sz w:val="28"/>
          <w:lang w:val="en-US"/>
        </w:rPr>
        <w:t>on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line</w:t>
      </w:r>
      <w:r>
        <w:rPr>
          <w:color w:val="000000"/>
          <w:sz w:val="28"/>
        </w:rPr>
        <w:t>, причем сроки прохождения документов сократились на треть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bCs/>
          <w:color w:val="000000"/>
          <w:sz w:val="28"/>
        </w:rPr>
        <w:t>Наиболее трудными проблемами</w:t>
      </w:r>
      <w:r>
        <w:rPr>
          <w:color w:val="000000"/>
          <w:sz w:val="28"/>
        </w:rPr>
        <w:t xml:space="preserve"> остаются проблемы по взысканию задолженности по арендной плате за землю и неосновательному обогащению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2012 году основные задач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полнение доходной части бюджета города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формление права муниципальной собственности на земельные участки в границах муниципального образова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ализация прогнозного плана приватизации муниципального имущества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ализация субъектами малого и среднего предпринимательства преимущественного права на приобретение арендуемого имущества в соответствии с Федеральным законом от 22.07.2008 № 159-ФЗ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вершенствование структуры и финансово-хозяйственной деятельности муниципальных предприятий и учреждений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гистрация права муниципальной собственности на объекты недвижимост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ие рационального и эффективного использования земель на территории городского округа и нежилых помещений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ение контроля за использованием муниципального имуществ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агаем, что АСДГ способно оказать помощь путем обобщения практики применения законодательства по управлению муниципальным имуществом в отдельных муниципальных образованиях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езусловно, считаем целесообразным проведение конференций по обсуждению наиболее актуальных вопросов и решению проблем отрасли.</w:t>
      </w:r>
    </w:p>
    <w:p>
      <w:pPr>
        <w:pStyle w:val="Normal1"/>
        <w:tabs>
          <w:tab w:val="clear" w:pos="708"/>
          <w:tab w:val="left" w:pos="660" w:leader="none"/>
          <w:tab w:val="left" w:pos="920" w:leader="none"/>
        </w:tabs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читаем, что в ходе проведения конференций необходимо уделить внимание следующим вопросам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ыт работы по устранению незаконной рекламы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лючение концессионных соглашений в системе ЖКХ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актика исполнен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8:00Z</dcterms:created>
  <dc:creator>bochkareva</dc:creator>
  <dc:description/>
  <dc:language>en-US</dc:language>
  <cp:lastModifiedBy>bochkareva</cp:lastModifiedBy>
  <dcterms:modified xsi:type="dcterms:W3CDTF">2012-04-24T04:07:00Z</dcterms:modified>
  <cp:revision>3</cp:revision>
  <dc:subject/>
  <dc:title/>
</cp:coreProperties>
</file>