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Что наиболее значительное удалось сделать в организационной деятельности администрации Артемовского городского округа в 2011 году?</w:t>
      </w:r>
    </w:p>
    <w:p>
      <w:pPr>
        <w:pStyle w:val="Normal"/>
        <w:tabs>
          <w:tab w:val="clear" w:pos="708"/>
          <w:tab w:val="left" w:pos="55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1. В числе проблем становления и развития местного самоуправления стоит и проблема подбора, расстановки и продвижения муниципальных кадров. На протяжении последних  лет в администрации Артемовского городского округа добивались соответствия муниципальных служащих квалификационным требованиям. В настоящее время эту проблему удалось решить в первую очередь в соответствии уровню образования. Так если в 2001 году 64 % муниципальных служащих соответствовали муниципальным должностям  по уровню образования, то в настоящее время удалось добиться стопроцентного соответствия, при этом около 10 % имеют второе высшее образование. </w:t>
      </w:r>
    </w:p>
    <w:p>
      <w:pPr>
        <w:pStyle w:val="Normal"/>
        <w:tabs>
          <w:tab w:val="clear" w:pos="708"/>
          <w:tab w:val="left" w:pos="5562" w:leader="none"/>
        </w:tabs>
        <w:ind w:firstLine="567"/>
        <w:jc w:val="both"/>
        <w:rPr/>
      </w:pPr>
      <w:r>
        <w:rPr>
          <w:sz w:val="28"/>
        </w:rPr>
        <w:t xml:space="preserve">Подбор и расстановка кадров невозможна без системной работы с резервом кадров и для этого у нас принята вся необходимая нормативная правовая база. Разработан и утвержден решением Думы Артемовского городского округа от 28.05.2009 № 141 Порядок создания (формирования) кадрового резерва для замещения вакантных должностей муниципальной службы в органах МСУ АГО.  На основании данного Порядка утверждено постановление главы АГО от 11.11.2009 № 42-пг «О комиссии по созданию (формированию) кадрового резерва для замещения вакантных должностей м/службы в администрации АГО». Кадровый резерв ежегодно уточняется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На  2011 год в кадровый резерв  было включено 153 человека. В течение года из резерва 23 муниципальных служащих получили более высокую должность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 администрации принят и действует Порядок повышения квалификации (до 72 часов) и переподготовки (до 500 часов). И если раньше от каждого работника требовалось это делать раз в пять лет, то теперь 1 раз в три года. За 2011 год прошли повышение квалификации 50 муниципальных служащих по программе, рассчитанной на  72 часа, в том числе 42 – по специальности «Государственное и муниципальное управление»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Составлена потребность в обучении на 2012 год для 49 муниципальных служащих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1.2. Между администрацией Артемовского городского округа и Дальневосточным федеральным университетом в 2011 году заключен договор о целевой контрактной подготовке специалистов с высшим профессиональным образова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ем администрации города Артема от 01.08.2005 № 871 «О целевой подготовке специалистов в учреждениях высшего профессионального образования с оплатой стоимости обучения за счет средств местного бюджета Артемовского городского округа» в 2011 году определен перечень из 8 бюджетных мест в филиале ДВФУ в г. Артеме по специальности: «Экономик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в мае на очередном заседании комиссии по целевому набору рассматривается вопрос о трудоустройстве выпускников филиала ДВФУ, обучающих на договорной основе за счет средств местного бюджета. Выпускники распределяются в бюджетные учреждения образования, здравоохранения, спорта, органы администрации (специальность «Финансы и кредит» и «Прикладная экономика», учреждения правоохранительных органов (специальность «Юриспруденция»)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привлечения молодежи к участию в решении вопросов местного самоуправления ежегодно с 2006 года на территории округа проводятся Дни молодежного самоуправления. В рамках мероприятий ставятся следующие задач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овышение общественно-политической активности молодежи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влечение молодежи к решению социально-экономических вопросов округа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азвитие социальной активности и гражданской ответственности молодеж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явление перспективных управленческих кадров.</w:t>
      </w:r>
    </w:p>
    <w:p>
      <w:pPr>
        <w:pStyle w:val="TextBodyIndent"/>
        <w:ind w:firstLine="567"/>
        <w:rPr/>
      </w:pPr>
      <w:r>
        <w:rPr>
          <w:sz w:val="28"/>
        </w:rPr>
        <w:t xml:space="preserve">В ходе мероприятий определяется группа молодежных лидеров для прохождения стажировки в администрации Артемовского городского округа, которая в последующем может быть рассмотрена в качестве кадрового резерва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В рамках реализации молодежного проекта «Команда» в 2011 году отделом молодежи и туризма проведены обучающие семинары, «круглые столы» для молодежных лидеров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- «круглый стол» тема: «Молодежные и детские общественные объединения. Проблемы и перспективы развития». Число участников 30 человек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- «круглый стол» тема: «Реализация молодежной политики в муниципальных образованиях: Артемовский городской округ, Приморский край, Россия  и  г. Анкоридж, штат Аляска, США». Число участников 100 человек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- обучающий семинар для бойцов городских профильных студенческих отрядов. Число участников 30 человек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С 31 мая по 4 июня 2011 года совместно с управлением образования администрации Артемовского городского округа проведена профильная смена «Лидер», участниками которой стали 30 старшеклассник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В образовательных учреждениях округа были проведены Дни молодежного самоуправл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В декабре 2011 года в рамках профильной смены «Лидер» для старшеклассников проведена деловая игра «Молодежная трибуна». Всего участников 30 человек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В 2011 году аппаратом Думы Артемовского городского округа и депутатами  совместно с управлением образования и отделом молодежи и туризма проведены «Парламентские часы» для учащихся и студентов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сновной задачей данного проекта было выявление молодых активистов и формирование лидерских качеств, обучение правилам работы в команде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1.3. В целях создания комплекса правовых, экономических, образовательных, воспитательных, организационных мероприятий, направленных на предотвращение коррупции в администрации Артемовского городского округа, обеспечения защиты прав и законных интересов граждан и общества от проявления коррупции на территории округа была утверждена муниципальная программа «Противодействие коррупции в администрации Артемовского городского округа на 2010-2011 годы»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граммы для повышения гражданской культуры жителей АГО, формирования нетерпимого отношения к коррупции в 2011 году проводились встречи с лидерами общественных объединений по ознакомлению и обсуждению федерального, регионального, муниципального законодательства: Федеральный закон от 25.12.2008 № 273-ФЗ «О противодействии коррупции», Закон Приморского края от 10.03.2009 № 387-КЗ «О противодействии коррупции в Приморском крае», мероприятий  муниципальной программы «Противодействие коррупции в администрации Артемовского городского округа на 2010-2011 годы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сновные мероприятия, намеченные программой, были выполнены. В настоящее время идет разработка  новой муниципальной программы «Противодействие коррупции в Артемовском городском округе на 2012-2015 годы» </w:t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ознакомления с действующим законодательством, разъяснения принятия тех или иных решений органами представительной и исполнительной власти городского округа 2011 году проводились встреч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руководителями </w:t>
      </w:r>
      <w:r>
        <w:rPr>
          <w:bCs/>
          <w:spacing w:val="-1"/>
          <w:sz w:val="28"/>
        </w:rPr>
        <w:t>местных отделений политических партий;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</w:rPr>
        <w:t>с руководителями национальных организаций (</w:t>
      </w:r>
      <w:r>
        <w:rPr>
          <w:sz w:val="28"/>
        </w:rPr>
        <w:t>заседание Консультативного совета по вопросам межнациональных отношений и взаимодействию с национальными общественными объединениями, диаспорами, общинами при администрации АГО;</w:t>
      </w:r>
    </w:p>
    <w:p>
      <w:pPr>
        <w:pStyle w:val="Normal"/>
        <w:ind w:firstLine="567"/>
        <w:jc w:val="both"/>
        <w:rPr/>
      </w:pPr>
      <w:r>
        <w:rPr>
          <w:sz w:val="28"/>
        </w:rPr>
        <w:t>с руководителями религиозных организаций (заседание Координационного совета по вопросам религиозных объединений при администрации АГО;</w:t>
      </w:r>
    </w:p>
    <w:p>
      <w:pPr>
        <w:pStyle w:val="Normal"/>
        <w:ind w:firstLine="567"/>
        <w:jc w:val="both"/>
        <w:rPr/>
      </w:pPr>
      <w:r>
        <w:rPr>
          <w:sz w:val="28"/>
        </w:rPr>
        <w:t>с руководителями территориального общественного самоуправления. Такое широкое привлечение гражданского сообщества к работе органов местного самоуправления позволили сформировать единые подходы и создали систему работы с населением в Артемовском городском округ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Для оказания поддержки социально ориентированным некоммерческим организациям реализуется с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а 2011 года  муниципальная долгосрочная программа «Поддержка социально ориентированных некоммерческих организаций, благотворительной деятельности, добровольчества в АГО на 2011- 2013 годы». В 2011 году из средств местного бюджета оказана поддержка в размере 350 тыс. руб. субсидий на реализацию социально значимых проектов «Ты не один», «Семья», «Вовлечение населения АГО в решение вопросов местного значения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1.4. На официальном сайте Артемовского городского округа размещен справочник вопросов местного значения,  в котором содержится информация о предоставляемых услугах в электронном виде, а также  лицах, ответственных за предоставление информации об услугах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явителей есть возможность ознакомиться с перечнем документов, которые необходимо представить для оказания услуги, а также скачать шаблоны заявлений для их дальнейшего предоставления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мещена ссылка на федеральный и региональный порталы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С июня 2010 г. в МУЗ «Стоматологическая поликлиника г. Артема» внедрена информационная система «Мед-диалог» (запись на прием к врачу через Интернет и терминал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0"/>
        </w:rPr>
        <w:t>С апреля 2011 г. в МУЗ «Детская городская больница» внедрена информационная система «Мед-диалог» (запись на прием к врачу через термина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В Реестр государственных и муниципальных услуг  занесены </w:t>
      </w:r>
      <w:r>
        <w:rPr>
          <w:sz w:val="28"/>
        </w:rPr>
        <w:t>44</w:t>
      </w:r>
      <w:r>
        <w:rPr>
          <w:sz w:val="28"/>
          <w:lang w:val="en-US"/>
        </w:rPr>
        <w:t xml:space="preserve"> административных регламент</w:t>
      </w:r>
      <w:r>
        <w:rPr>
          <w:sz w:val="28"/>
        </w:rPr>
        <w:t>а</w:t>
      </w:r>
      <w:r>
        <w:rPr>
          <w:sz w:val="28"/>
          <w:lang w:val="en-US"/>
        </w:rPr>
        <w:t xml:space="preserve"> по предоставлению муниципальных услуг, утвержденных постановлениями администрации Артемовского городского округа, а также</w:t>
      </w:r>
      <w:r>
        <w:rPr>
          <w:sz w:val="28"/>
        </w:rPr>
        <w:t xml:space="preserve"> 140</w:t>
      </w:r>
      <w:r>
        <w:rPr>
          <w:sz w:val="28"/>
          <w:lang w:val="en-US"/>
        </w:rPr>
        <w:t xml:space="preserve"> регламентов, утвержденных муниципальными учреждения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Всего в реестре размещено 1</w:t>
      </w:r>
      <w:r>
        <w:rPr>
          <w:sz w:val="28"/>
        </w:rPr>
        <w:t xml:space="preserve">84 </w:t>
      </w:r>
      <w:r>
        <w:rPr>
          <w:sz w:val="28"/>
          <w:lang w:val="en-US"/>
        </w:rPr>
        <w:t>регламентов.</w:t>
      </w:r>
      <w:r>
        <w:rPr>
          <w:sz w:val="28"/>
        </w:rPr>
        <w:t xml:space="preserve"> Н</w:t>
      </w:r>
      <w:r>
        <w:rPr>
          <w:sz w:val="28"/>
          <w:lang w:val="en-US"/>
        </w:rPr>
        <w:t xml:space="preserve">а </w:t>
      </w:r>
      <w:r>
        <w:rPr>
          <w:sz w:val="28"/>
        </w:rPr>
        <w:t>П</w:t>
      </w:r>
      <w:r>
        <w:rPr>
          <w:sz w:val="28"/>
          <w:lang w:val="en-US"/>
        </w:rPr>
        <w:t xml:space="preserve">ортал государственных и муниципальных услуг </w:t>
      </w:r>
      <w:r>
        <w:rPr>
          <w:sz w:val="28"/>
        </w:rPr>
        <w:t>занесено</w:t>
      </w:r>
      <w:r>
        <w:rPr>
          <w:sz w:val="28"/>
          <w:lang w:val="en-US"/>
        </w:rPr>
        <w:t xml:space="preserve"> </w:t>
      </w:r>
      <w:r>
        <w:rPr>
          <w:sz w:val="28"/>
        </w:rPr>
        <w:t>80</w:t>
      </w:r>
      <w:r>
        <w:rPr>
          <w:sz w:val="28"/>
          <w:lang w:val="en-US"/>
        </w:rPr>
        <w:t xml:space="preserve"> регламент</w:t>
      </w:r>
      <w:r>
        <w:rPr>
          <w:sz w:val="28"/>
        </w:rPr>
        <w:t>ов</w:t>
      </w:r>
      <w:r>
        <w:rPr>
          <w:sz w:val="28"/>
          <w:lang w:val="en-US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 холле здания администрации установлены электронные киоски Портала государственных и муниципальных услуг Приморского края и администрации городского округа, о чем жители были проинформированы через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Утвержден решением  Думы Артемовского городского округа 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>В  администрации округа проведена работа по изучению опыта создания многофункциональных центров по предоставлению гражданам и организациям государственных и муниципальных услуг. Администрация Артемовского городского округа планирует создание такого  учреждения по выполнению работ и оказанию услуг населению округа смешанного типа - в нем одновременно должны оказываться  и муниципальные  и государственные услуг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1.5. В 2011 году администрация округа  заключила договор по установке, настройке и проведению обучения по программам электронного документооборота «Дело». Произведена установка и ведется сопровождение программного обеспечения, и настройка серверной части программы электронного документооборота «Дело», настройка справочников для работы в программе. Настройка клиентских частей программы ЭДО «Дело» установлена на 40 рабочих местах. Произведена закупка, установка и настройка системы Delo Viewer – 30 рабочих мест. Произведено обучение сотрудников для работы в данной программе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</w:rPr>
        <w:t>За 2011 год  управлением информации установлено обновление программы СЭД в управлении бухгалтерского учета и выплат, управлении муниципальным имуществом администрации округ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</w:rPr>
        <w:t>Завершена работа по организации почтового сервера, программа «Почтовый клиент» установлена на рабочих местах новых пользователе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Какие успехи и достижения других муниципальных образований в данной области Вы особо отмети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Опыт организации МФЦ В Уссурийском городском округ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1.</w:t>
      </w:r>
      <w:r>
        <w:rPr>
          <w:iCs/>
          <w:sz w:val="28"/>
        </w:rPr>
        <w:t xml:space="preserve"> Не была решена проблема укомплектованности лечебных учреждений медицинским персонал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ичины сложившейся ситуации повторяются из года в год –  это дефицит кадров, низкая тарифная ставка, что заставляет медицинских работников выполнять работу по совместительству. Отсутствие предоставляемого жилья, высокая физическая и психологическая нагрузка является основной причиной незначительного притока молодых специалистов.</w:t>
      </w:r>
    </w:p>
    <w:p>
      <w:pPr>
        <w:pStyle w:val="TextBody"/>
        <w:shd w:fill="FFFFFF" w:val="clear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 связи с передачей полномочий в субъект Приморского края ведомственная целевая программа «Медицинские кадры» на 2011-2013 закрыта с 01.01.2012 г.</w:t>
      </w:r>
    </w:p>
    <w:p>
      <w:pPr>
        <w:pStyle w:val="Normal"/>
        <w:ind w:firstLine="567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</w:t>
      </w:r>
      <w:r>
        <w:rPr>
          <w:sz w:val="28"/>
        </w:rPr>
        <w:t>Перечень работ, необходимых к выполнению в 2011 году в целях обеспечения надлежащего технического состояния сетей и объектов жилищно-коммунального хозяйства превышало объем ассигнований, предусмотренных в расходной части  местного бюджета на 2011 год.</w:t>
      </w:r>
    </w:p>
    <w:p>
      <w:pPr>
        <w:pStyle w:val="TextBody"/>
        <w:shd w:fill="FFFFFF" w:val="clear"/>
        <w:ind w:firstLine="567"/>
        <w:jc w:val="both"/>
        <w:rPr/>
      </w:pPr>
      <w:r>
        <w:rPr>
          <w:b w:val="false"/>
          <w:sz w:val="28"/>
          <w:szCs w:val="24"/>
        </w:rPr>
        <w:t xml:space="preserve">До настоящего времени в городском округе отсутствует </w:t>
      </w:r>
      <w:r>
        <w:rPr>
          <w:b w:val="false"/>
          <w:sz w:val="28"/>
          <w:szCs w:val="24"/>
          <w:u w:val="single"/>
        </w:rPr>
        <w:t>оперативная кадастровая карта,</w:t>
      </w:r>
      <w:r>
        <w:rPr>
          <w:b w:val="false"/>
          <w:sz w:val="28"/>
          <w:szCs w:val="24"/>
        </w:rPr>
        <w:t xml:space="preserve"> в которой бы было отражено закрепление земель за собственниками или владельцами.</w:t>
      </w:r>
      <w:r>
        <w:rPr>
          <w:sz w:val="28"/>
        </w:rPr>
        <w:t xml:space="preserve"> </w:t>
      </w:r>
      <w:r>
        <w:rPr>
          <w:b w:val="false"/>
          <w:sz w:val="28"/>
          <w:szCs w:val="24"/>
        </w:rPr>
        <w:t>В связи с этим в микрорайонах жилой застройки встречаются незакрепленные земли – пустыри. Эти земли никем не убираются, не обкашиваются, чем вызывают жалобы населения и портят внешний вид микрорайонов. УК не могут убирать эти площади, так как в тарифах домов не заложены затраты на уборку пустырей. Муниципалитет также никому не оплачивал работы по уборке этих площадей, т.к. не имел достоверных данных об их расположении и площадя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>4.1. Продолжить работу по выполнению основных положений Послания Президента РФ Федеральному Собранию РФ от 22 декабря 2011 г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firstLine="567"/>
        <w:jc w:val="both"/>
        <w:rPr>
          <w:sz w:val="28"/>
        </w:rPr>
      </w:pPr>
      <w:r>
        <w:rPr>
          <w:sz w:val="28"/>
        </w:rPr>
        <w:t>4.2. Организовать работу по подготовке и проведению выборов депутатов Думы Артем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</w:rPr>
        <w:t xml:space="preserve">4.3. </w:t>
      </w:r>
      <w:r>
        <w:rPr>
          <w:color w:val="000000"/>
          <w:sz w:val="28"/>
        </w:rPr>
        <w:t>Организовать работу по мониторингу качества и доступности оказания муниципальных услуг в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</w:rPr>
        <w:t>4.4. О</w:t>
      </w:r>
      <w:r>
        <w:rPr>
          <w:sz w:val="28"/>
        </w:rPr>
        <w:t>беспечить возможность получения результатов предоставления услуги в электронном виде на Едином портале государственных и муниципальных услуг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5. П</w:t>
      </w:r>
      <w:r>
        <w:rPr>
          <w:sz w:val="28"/>
        </w:rPr>
        <w:t xml:space="preserve">родолжить работу по инвентаризации незакрепленных земель, в том числе межквартальных проездов на территории АГО. и внести в Реестр муниципальных земель, после чего организовать их нормативное содержание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6. Продолжить работу по реформированию жилищно-коммунального хозяйства и проведению мероприятий по энергосбере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4.7. Повысить результативность деятельности администрации округа, в том числе в сокращении неэффективных расходов бюджета округа, в соответствии с социально-экономическими потребностями и приоритетными направлениями социально-экономического развития Артемовского городского округ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5.1. Считаем, что исполнительная дирекция АСДГ может оказать информационную поддержку по обмену опытом по вопросам организационного обеспечения деятельности администрации города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Администрация Артемовского городского округа считает целесообразным обсудить на конференции актуальные вопросы организаци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62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0:00Z</dcterms:created>
  <dc:creator>bochkareva</dc:creator>
  <dc:description/>
  <dc:language>en-US</dc:language>
  <cp:lastModifiedBy>bochkareva</cp:lastModifiedBy>
  <dcterms:modified xsi:type="dcterms:W3CDTF">2012-04-25T06:17:00Z</dcterms:modified>
  <cp:revision>4</cp:revision>
  <dc:subject/>
  <dc:title/>
</cp:coreProperties>
</file>