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В рамках проведения организационной деятельности администрации города работа была направлена на организационное обеспечение выборов депутатов Государственной Думы и Алтайского краевого Законодательного Собрания 04 декабря 2011 года и выборов Президента Российской Федерации 04 марта 2012 года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собое внимание было уделено  контролю за ходом реализации Послания Президента Российской Федерации, а также исполнением поручений Президента. С этой целью разработан и принят муниципальный правовой ак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В плановом режиме велась работа  управленческих формирований при администрации города. За прошедший год  коллегией администрации города принято 7 долгосрочных целевых программ, в том числе Программа по развитию туризма в г.Барнауле, поскольку одной из новых и перспективных задач работы муниципалитета является развитие туризма, а также   Программа социально-экономического развития сельской территории  Индустриального района города Барнаула. В 2012 году подобные программы будут приняты по всем сельским территориям городского округа. 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 итогам 2011 года на высоком уровне проведены отчеты главы администрации города, глав администраций районов, глав сельских, поселковой администраций, начальников территориальных управлений. В обсуждении отчетов активное участие приняла общественность, профсоюзы, молодеж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Традиционно празднично в августе проведен День города. В Барнауле и в пригородной зоне прошли массовые мероприятия, открыта новая экспозиция городской Доски Почета, на которую занесены лучшие трудовые коллективы года и граждане, добившиеся высоких показателей в различных сферах деятельност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8:00Z</dcterms:created>
  <dc:creator>bochkareva</dc:creator>
  <dc:description/>
  <dc:language>en-US</dc:language>
  <cp:lastModifiedBy>bochkareva</cp:lastModifiedBy>
  <dcterms:modified xsi:type="dcterms:W3CDTF">2012-04-25T06:17:00Z</dcterms:modified>
  <cp:revision>3</cp:revision>
  <dc:subject/>
  <dc:title/>
</cp:coreProperties>
</file>