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7"/>
        </w:rPr>
        <w:t>В 2011 году работа в администрации городского округа «Город Чита» строилась 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городского округа «Город Чита», муниципальными правовыми актами, планами работы территориальных и отраслевых органов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лях формирования реестра уставов муниципальных образований и реестра муниципальных образований Забайкальского края в 2011 году,  по рекомендации Управления Министерства юстиции Российской Федерации по Забайкальскому краю принят новый Устав городского округа «Город Чита»,  решением Думы городского округа от 08.12.2011 г. № 243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На протяжении 2011 года в целях реализации противодействия коррупции  проводилась работа по соблюдению в муниципальных правовых актах города коррупциогенных норм. Разработана программа «Противодействие коррупции в администрации городского округа «Город Чита» на 2012 – 2014 годы». На протяжении 2011 года работал телефон доверия для приема коррупционных сообщений. В 2011 году созданы сайты для приема информации коррупционного характера по электронной почте. Также в 2011 году была создана комиссия по урегулированию конфликта интересов. </w:t>
      </w:r>
    </w:p>
    <w:p>
      <w:pPr>
        <w:pStyle w:val="2"/>
        <w:rPr/>
      </w:pPr>
      <w:r>
        <w:rPr/>
        <w:t>Была организована работа по содействию в подготовке и проведению выборов 4 декабря 2011 года депутатов Государственной Думы Федерального Собрания Российской Федерации.</w:t>
      </w:r>
    </w:p>
    <w:p>
      <w:pPr>
        <w:pStyle w:val="TextBody"/>
        <w:spacing w:lineRule="auto" w:line="240" w:before="0" w:after="0"/>
        <w:ind w:right="0" w:firstLine="567"/>
        <w:jc w:val="both"/>
        <w:rPr>
          <w:szCs w:val="27"/>
        </w:rPr>
      </w:pPr>
      <w:r>
        <w:rPr>
          <w:szCs w:val="27"/>
        </w:rPr>
        <w:t xml:space="preserve">В течение 2011 года проводились организационные мероприятия по подготовке празднования 160-летия города. Традиционно в рамках празднования Дня города были проведены приёмы Мэром города передовиков пограничной службы подшефных соединений и частей пограничного управления ФСБ России по Республике Бурятия и Забайкальскому краю, Почётных граждан города Читы.  </w:t>
      </w:r>
    </w:p>
    <w:p>
      <w:pPr>
        <w:pStyle w:val="TextBody"/>
        <w:spacing w:lineRule="auto" w:line="240" w:before="0" w:after="0"/>
        <w:ind w:right="0" w:firstLine="567"/>
        <w:jc w:val="both"/>
        <w:rPr>
          <w:szCs w:val="27"/>
        </w:rPr>
      </w:pPr>
      <w:r>
        <w:rPr>
          <w:szCs w:val="27"/>
        </w:rPr>
        <w:t>Традиционно одному гражданину города Читы присвоено высшее звание  городского округа «Город Чита» «Почетный гражданин города Читы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ыла оказана помощь общественным организациям, политическим партиям в организации проведения публичных мероприятий на территории гор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конструктивном взаимодействии с исполнительным комитетом Забайкальского регионального отделения партии «Единая Россия» и администрацией городского округа «Город Чита»  были проведены государственные праздники «День России» и «День флага»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right="0" w:firstLine="567"/>
        <w:rPr/>
      </w:pPr>
      <w:r>
        <w:rPr>
          <w:b/>
          <w:sz w:val="28"/>
          <w:szCs w:val="27"/>
        </w:rPr>
        <w:t>Основные задачи, стоящие в 201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- Организационная работа по подготовке и проведению на территории города Читы выбор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организационных мероприятий по подготовке празднования Дня города;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360"/>
      <w:ind w:right="8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6:00Z</dcterms:created>
  <dc:creator>bochkareva</dc:creator>
  <dc:description/>
  <dc:language>en-US</dc:language>
  <cp:lastModifiedBy>bochkareva</cp:lastModifiedBy>
  <dcterms:modified xsi:type="dcterms:W3CDTF">2012-04-20T05:37:00Z</dcterms:modified>
  <cp:revision>2</cp:revision>
  <dc:subject/>
  <dc:title/>
</cp:coreProperties>
</file>