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Согласно п. 1 ст. 12 Федерального закона № 273-ФЗ «О противодействии коррупции» (далее - № 273-ФЗ)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TextBodyIndent"/>
        <w:rPr/>
      </w:pPr>
      <w:r>
        <w:rPr/>
        <w:t>На основании п. 4 ст. 12 № 273-ФЗ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о-правовыми актами Российской Федерации, в течение двух лет после его увольнения с государственной или муниципальной службы,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о-правовыми актами Российской Федерац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В настоящий момент не определен порядок, каким образом и кем будет отслеживаться реализация п.1, п.4 ст. 12 № 273-ФЗ, в части трудоустройства гражданина, замещавшего ранее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о ст. 12 Федерального закона от 02.03,2007 «О муниципальной службе в Российской Федерации» (далее - № 25-ФЗ) муниципальный служащий обязан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о ст. 38 Налогового кодекса Российской Федерации (далее - НК РФ) к объектам налогообложения относятся: реализация товаров (работ, услуг), имущество, прибыль, доход, расход или иное обстоятельство, имеющее стоимостную, количественную или физическую характеристику, с</w:t>
      </w:r>
      <w:r>
        <w:rPr>
          <w:sz w:val="28"/>
        </w:rPr>
        <w:t xml:space="preserve"> </w:t>
      </w:r>
      <w:r>
        <w:rPr>
          <w:color w:val="000000"/>
          <w:sz w:val="28"/>
        </w:rPr>
        <w:t>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о ст. 15 № 25-ФЗ сведения о доходах, об имуществе и обязательствах имущественного характера представляются гражданами при поступлении на муниципальную службу, а также муниципальными служащими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субъектов Российской Федерации. Постановлением Администрации Ямало-Ненецкого автономного округа от 23 июля 2009 года №407-А «О представлении гражданами, претендующими на замещение должностей государственной гражданской службы Ямало-Ненецкого автономного округа, и государственными гражданскими служащими Ямало-Ненецкого автономного округа сведений о доходах, об имуществе и обязательствах имущественного характера» утверждены формы справок о доходах, об имуществе и обязательствах имущественного характера (далее - справка о доходах). В форме справок о доходах в доход государственных гражданских служащих включаются пенсии, пособия, иные выплаты, которые в соответствии со ст. 217 НК РФ отнесены к доходам не подлежащим налогообложени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вязи с этим при заполнении справок о доходах возникает вопрос; какие доходы необходимо указывать в справках: все или только подлежащие налогообложению?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дной из важнейших задач является внедрение новой системы электронного документооборота в нашем муниципальном образовании, освоение которой началось с 01 января 2012 года. Не смотря на то, что в данной СЭД многие муниципальные образования округа работают уже не первый год, существует ряд вопросов и проблем, которые остаются не отрегулированными.  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Разработка типовых положений и рекомендаций по вопроса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представления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и Федерального закона от 25.12.2008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Обеспечение информацией и обмена опытом городов-участников АСДГ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3:00Z</dcterms:created>
  <dc:creator>bochkareva</dc:creator>
  <dc:description/>
  <dc:language>en-US</dc:language>
  <cp:lastModifiedBy>bochkareva</cp:lastModifiedBy>
  <dcterms:modified xsi:type="dcterms:W3CDTF">2012-04-20T09:34:00Z</dcterms:modified>
  <cp:revision>2</cp:revision>
  <dc:subject/>
  <dc:title/>
</cp:coreProperties>
</file>