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Кемерово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асе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бота с населением строилась в соответствии с планом социально-экономического развития города Кемерово по  3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территориального общественного самоуправления (далее - ТОС) как формы участия населения в осуществлени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увеличился численный состав органов территориального общественного самоуправления, возросло число активистов ТОС. В составе 7  412 органов ТОС активно работали 13,4 тыс. человек (2010 г. - 7 408 органов ТОС,  13,1 тыс. человек)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в районах города проведено  40 семинаров по разным вопросам деятельности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населения к социально значимой деятельности (участию в субботниках, смотрах-конкурсах, социальных проектах, акциях и культурно-массовых мероприят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о 5 городских конкурсов: «Чистый, уютный город», «Любимый дом, мы в нем живем», «Зимние фантазии», «Лучший комитет ТОС», «Грантовый конкурс социально значимых прое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ов жители наводили порядок в подъездах жилых домов и общежитиях, на улицах и дворовых территориях,  озеленяли улицы, дворы, балко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ажено 1 805 деревьев и кустарников, более 40 тыс. корней цветов, обустроено 956 клумб, отремонтировано 304  и покрашено 320 детских и спортивных площадок, покрашено 364 мусорных контейнера, проведено 164 рейда, 37 экскурсий, 7 а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митетов ТОС проводился муниципальный грантовый конкурс социально значимых проектов. В конкурсе  приняло  участие 12 комитетов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ивисты ТОС не ограничиваются только благоустройством территории, но заботятся и об организации свободного времени детей и подростко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екта «Радужное лето» были организованы  экскурсии (в музей-заповедник «Красная Горка», «Томская писаница» и др.), проведены 12 культурно-массовых и игровых мероприятий, 5 экологических десантов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проводят акции и культурно-массовые мероприятия. В акциях «Их именами названы улицы  города», «Тепло наших сердец», «Книга - ветерану», «Открытка», «Подарок своими руками», «Визит внимания» и др. участвовало около 26,0 тыс. горожан. Проведено более 2 000 культурно-массовых и спортивных меро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тров по работе с населением (ЦРН)  предоставляющих социальные услуги горожанам различных возрастных и социальных категор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центрах по работе с населением  проведены два смотра-конкурса: «Центр по работе с населением - 2011» и  конкурс социальных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онкурса «Центр по работе с населением» в 2011 году выделено 400,0 тыс. рублей.  По итогам трех кварталов в городском конкурсе приняли участие 19 центров по работе с населением. Победителями  стали 9 цен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курс социальных проектов ЦРН было заявлено 45 социальных проектов,  из них 16 </w:t>
      </w:r>
      <w:r>
        <w:rPr>
          <w:bCs/>
          <w:sz w:val="28"/>
          <w:szCs w:val="28"/>
        </w:rPr>
        <w:t>проектов  направлены  на  непосредственную работу с различными категориями семей; 21 проект  - на организацию и занятость подростков в летний пери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центре по работе с населением проводились информационные и консультативные дни, встречи с населением.  Особое внимание работники центров обращают на раннюю профилактику семейного и детского неблагополу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овском  районе проведены 64 консультационных приема для родителей, акция  «Детство без жестокости и насилия: защита и помощ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4 центрах по работе с населением прошли круглые столы  «Не оставляйте детей без присмотра», на которые были приглашены как неблагополучные, так и социально адаптированные семьи, представители общественности, специалисты Дома творчества, пожарные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ов действуют 39 общественных приемных, где консультации ведут юристы, медицинские работники, специалисты Пенсионного фонда, территориального управления, депутаты городского и областного Советов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 безнадзорности, правонарушений несовершеннолетних, защите их прав было  проведено  1 382 рейда (2010 г.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164) в неблагополучные семь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971 рейд (2010 г. - 1 528) , 345 рейдов  (2010 г. - 366) -  по местам сбора бродяж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йдов направлено в наркологический кабинет 133 человека (2010 г. -126), в т.ч. 78 подростков (2010 г. - 8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  снято с контроля 83 семьи (2010 г. - 93)  и   208 подростков (2010 г. - 14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центров работают 53 волонтерских отряда и группы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ирокое распространение  получила клубная работа. На базе центров по работе с населением работ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4 кружка и  73 клуба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етей и взросл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етний период было проведено 1 180 мероприятий, в которых приняло участие более 7 500 детей и подростков. В летние каникулы работниками ЦРН проведено   166 экскурсий, походов на природу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и летних месяца работники центров помогли в трудоустройстве 159 подросткам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центрами по работе с населением проведено 4 130 мероприятий, в том числе 3 013 мероприятий  для детей (2010 г. - 2 891)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2 год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о работе с населением в 2012 году следующи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рриториального общественного самоуправления как формы участия населения  в местном самоуправле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 населения через участие в смотрах, социальных проектах, конкурсах по благоустройству жилых домов, улиц, озеленению территории гор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вершенствование деятельности центров по работе с населением: укрепление их материально-технической базы, обеспечение квалифицированными кадрами, расширение взаимодействия  центров по работе с населением с учреждениями, предприятиями, организациями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8:00Z</dcterms:created>
  <dc:creator>bochkareva</dc:creator>
  <dc:description/>
  <dc:language>en-US</dc:language>
  <cp:lastModifiedBy>bochkareva</cp:lastModifiedBy>
  <dcterms:modified xsi:type="dcterms:W3CDTF">2012-04-25T06:18:00Z</dcterms:modified>
  <cp:revision>4</cp:revision>
  <dc:subject/>
  <dc:title/>
</cp:coreProperties>
</file>