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сновными задачами и принятыми планами работы  в прошедшем году велась организационная работа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оведение выборов депутатов Государственной Думы Федерального Собрания Российской Федерации шест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к выборам депутатов Государственной Думы Федерального Собрания Российской Федерации шестого созыва, оказания содействия избирательным комиссиям  приняты соответствующие нормативные правовые акты, утверждены планы основных организационных мероприятий, назначены ответственные за осуществление взаимодействия с избирательными комиссиями, предприятиями, учреждениями и организациями всех форм собственности по вопросам организации выборной кампании. Создан городской штаб по оказанию содействия избирательным комиссиям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С целью проведения информационно-разъяснительной работы </w:t>
      </w:r>
      <w:r>
        <w:rPr>
          <w:sz w:val="28"/>
          <w:szCs w:val="28"/>
        </w:rPr>
        <w:t>по  участию в выборной кампании всех категорий граждан</w:t>
      </w:r>
      <w:r>
        <w:rPr>
          <w:iCs/>
          <w:sz w:val="28"/>
          <w:szCs w:val="28"/>
        </w:rPr>
        <w:t xml:space="preserve"> проведено 612 встреч  с  населением и трудовыми коллективами  с общим охватом 70 6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в учреждениях и организациях города  размещены 5250 информационных плакатов, на рекламных щитах города 17 баннеров социальной рекламы по выборам.</w:t>
      </w:r>
      <w:r>
        <w:rPr>
          <w:iCs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величения охвата молодежной аудитории на телевизионных каналах СТС и ТНТ транслировался  видеоролик, призывающий молодежь принять участие в выборах, в эфире радиостанции «Европа плюс» прошла игра «Мы голос поко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ноября 2011 года в  МФ КГКУ «Краевой Дом молодежи» для 500 молодых избирателей состоялась краевая молодежная акция «Выбирай – твой голос важ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казания содействия избирательным комиссиям по  уточнению списков избирателей приняты меры по оперативной отработке запрашиваемой об избирателях информации, своевременной выдаче паспортов и документов, их заменяющих, на особый контроль взят вопрос прохождения информации по умершим гражданам.  Осуществлялась еженедельная корректировка списков избирателей, обеспечено своевременное представление в территориальную избирательную комиссию города Комсомольска-на-Амуре сведений для уточнения списка избир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предстоящими выборами Президента Российской Федерации поставлена задача по ужесточению контроля за оперативным исполнением всех поставленных на контроль обращений и предложений граждан до полного исполнения гарантий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дготовка к празднованию 80-летия со дня образования города Комсомольска-на-Амуре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ации работ по подготовке и проведению мероприятий, посвящённых празднованию 80-летия со дня образования города Комсомольска-на-Амуре, широкого привлечения предприятий, организаций, учреждений, коллективов общественности, населения к подготовке Дня города, а также в целях улучшения санитарного состояния города, его благоустройства, озеленения, издано </w:t>
      </w:r>
      <w:r>
        <w:rPr>
          <w:kern w:val="2"/>
          <w:sz w:val="28"/>
          <w:szCs w:val="28"/>
        </w:rPr>
        <w:t xml:space="preserve">распоряжение администрации города Комсомольска-на-Амуре от 11 марта 2011 г. № 82-ра «Об утверждении плана мероприятий, посвящённых Дню России и 80-й годовщине со дня образования города Комсомольска-на-Амуре». Планом мероприятий предусмотрены подготовительные и благоустроительные работы, мероприятия по обследованию и оказанию социальной помощи первостроителям города и особой категории граждан, праздничные, торжественные, информационные, культурно-массовые, спортивные и другие мероприятия. Утвержден состав организационного комитета по подготовке и проведению </w:t>
      </w:r>
      <w:r>
        <w:rPr>
          <w:sz w:val="28"/>
          <w:szCs w:val="28"/>
        </w:rPr>
        <w:t>празднованию 80-летия города Комсомольска-на-Амуре.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направлениями работы по подготовке и проведению празднования 80-летия </w:t>
      </w:r>
      <w:r>
        <w:rPr>
          <w:sz w:val="28"/>
          <w:szCs w:val="28"/>
        </w:rPr>
        <w:t>со дня образования</w:t>
      </w:r>
      <w:r>
        <w:rPr>
          <w:kern w:val="2"/>
          <w:sz w:val="28"/>
          <w:szCs w:val="28"/>
        </w:rPr>
        <w:t xml:space="preserve"> города Комсомольска-на-Амуре являются: организация работы по проведению городских праздничных и торжественных мероприятий (торжественный концерт и прием главой города комсомольчан и гостей города, праздничное шествие и митинг, спортивно-массовый праздник на стадионе «Авангард»), обеспечение ввода важнейших промышленных и социально-культурных объектов,  новых технологий и продукции, разработка и проведение комплекса мероприятий по обследованию и оказанию социальной помощи первостроителям города, особой категории граждан, ветеранам Великой Отечественной войны, организация и проведение благоустроительных работ на территории города, организация работы с предприятиями, учреждениями и организациями города всех форм собственности по привлечению спонсорских средств на финансирование праздничных мероприятий и др.</w:t>
      </w:r>
    </w:p>
    <w:p>
      <w:pPr>
        <w:pStyle w:val="TextBodyIndent"/>
        <w:spacing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 по подготовке к празднованию 80-летия города продолжаетс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лаг муниципального образования городского округа «Город Комсомольск-на-Амуре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сомольской-на-Амуре городской Думы от 06 июля 2011 года № 40 «О флаге муниципального образования городского округа «Город Комсомольск-на-Амуре» утверждены Положение о флаге и многоцветный рису</w:t>
        <w:softHyphen/>
        <w:t>нок флага. В августе 2011 года комиссия по геральдике при Губернаторе Хаба</w:t>
        <w:softHyphen/>
        <w:t>ровского края рассмотрела проект эскиза флага и сделала геральдическую экспертизу, в которой говорится, что эскиз флага города Комсомольска-на-Амуре полно</w:t>
        <w:softHyphen/>
        <w:t>стью соответствует требованиям методических рекомендаций по разработке и утверждению символики муниципальных образований Хабаров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флага муниципального образования городского округа «Город Комсомольск-на-Амуре» прошла на городском торжественном собрании 22 февраля 2012 года, посвященном Дню за</w:t>
        <w:softHyphen/>
        <w:t>щитника Отечеств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общественно-политического Совета при главе города Комсомольска-на-Амур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солидации общественно-политических сил, различных соци</w:t>
        <w:softHyphen/>
        <w:t>альных групп населения и создания условий для более эффективного взаимодей</w:t>
        <w:softHyphen/>
        <w:t>ствия органов местного самоуправления с общественными объединениями, осуществляющими свою деятельность на территории города Комсомольска-на-Амуре»,  издано  постановление главы города Комсо</w:t>
        <w:softHyphen/>
        <w:t>мольск-на-Амуре от 14 октября 2010 года, которым утверждены  состав и Поло</w:t>
        <w:softHyphen/>
        <w:t>жение об общественно-политическом Совете при главе города Комсо</w:t>
        <w:softHyphen/>
        <w:t>мольска-Амур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проведено два заседания Совета, рассмотрено 7 вопросов, касающихся общественно-политической и социально-экономической жизни город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а Совета по делам инвалидов при главе города Комсомольска-на-Амур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м главы города Комсомольска-на-Амуре от 06 апреля 2011 года № 68 создан Совет по делам инвалидов при главе города. В состав Совета по делам инвалидов вошли представители общественных организаций инвалидов, действующих на территории города, руководители отраслевых органов администрации города Комсомольска-на-Амуре, руководители краевых и федеральных структур, занимающихся проблемами инвалидов. Утверждено положение о Совете, разработан и утверждён план работы Совета на 2011 год, проведено два засе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подготовки и формирования доступной среды для инвалидов и маломобильных групп населения города Комсомольска-на-Амуре,  на заседании Совета по делам инвалидов рассмотрен вопрос о государственной программе Российской Федерации «Доступная среда» на 2011-2015 годы, утвержденной постановлением Правительства Российской Федерации от 17 марта 2011 года  № 175. Разработаны мероприятия по обеспечению маломобильных групп населения доступности приоритетных объектов и услуг в приоритетных сферах жизнедеятельности,  предложения представлены в адрес Министерства социальной защиты населения Хабаровского края, для разработки проекта государственной программы Хабаровского края «Доступная ср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организационной работе на  2012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дготовку и проведение выборов Президента Российской Федерации 04 марта 2012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дготовку и проведение мероприятий, посвященных празднованию 80-летия со дня образования города Комсомольска-на-Ам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долгосрочной целевой программы «Дополнительные меры социальной поддержки отдельных категорий граждан, семей с детьми городского округа «Город Комсомольск-на-Аму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оциально- культурного центра для организации культурно-массовой работы среди пожил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ородской программы «Доступная среда»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12:00Z</dcterms:created>
  <dc:creator>bochkareva</dc:creator>
  <dc:description/>
  <dc:language>en-US</dc:language>
  <cp:lastModifiedBy>bochkareva</cp:lastModifiedBy>
  <dcterms:modified xsi:type="dcterms:W3CDTF">2012-04-25T06:20:00Z</dcterms:modified>
  <cp:revision>3</cp:revision>
  <dc:subject/>
  <dc:title/>
</cp:coreProperties>
</file>