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 Администрации города Ханты-Мансийска осуществляется в соответствии с Регламентом работы Администрации города Ханты-Мансий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 в соответствии с Конституцией Российской Федерации, федеральными законами, законами Ханты-Мансийского автономного округа - Югры, иными нормативными правовыми актами принимает планы действий по реализации программ комплексного социально - экономического развития муниципального образования и осуществлению полномоч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деятельности Администрации города на год и поквартально утверждаются соответствующим распоряжением Администрации города Ханты-Мансийска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25:00Z</dcterms:created>
  <dc:creator>bochkareva</dc:creator>
  <dc:description/>
  <dc:language>en-US</dc:language>
  <cp:lastModifiedBy>bochkareva</cp:lastModifiedBy>
  <dcterms:modified xsi:type="dcterms:W3CDTF">2012-04-25T06:25:00Z</dcterms:modified>
  <cp:revision>3</cp:revision>
  <dc:subject/>
  <dc:title/>
</cp:coreProperties>
</file>