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бакан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ind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В 2011 году проводилась работа по предоставлению муниципальных нормативных правовых актов Администрация города Абакана в Государственный правовой комитет Республики Хакасия. В связи с этим был произведен анализ действующих муниципальных правовых актов как нормативных, так и ненормативных. По результатам анализа ряд правовых актов были признаны утратившими силу, в ряд внесены изменения в целях приведения их в соответствие с федеральным законодательством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ind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Особо отметить достижения коллег из других городов не имеется возможности в связи с отсутствием такой информации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Не решена проблема достаточного финансирования расходов на приобретение жилых помещений детям-сиротам, детям, оставшимся без попечения родителей, лицам из числа детей-сирот и детей, оставшихся без попечения родителей, в возрасте до 23 лет, а также после достижения ими возраста 23 лет, если они состояли в очереди на получение жилых помещений, за счет средств республиканского бюджета Республики Хакасия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В Республике Хакасия полномочия по обеспечению жилыми помещениями детей-сирот, детей, оставшихся без попечения родителей, переданы органам местного самоуправления. Ежегодно в республиканском бюджете Республики Хакасия на указанные цели для города Абакана предусматривается незначительная сумма, которой хватает на приобретение не более 20 жилых помещений. В городе Абакане сложилась судебная практика, по которой по исковым заявлениям прокурора города, выступающего в интересах детей сирот и детей, оставшихся без попечения родителей, удовлетворяются требования о предоставлении жилых помещений указанной категории лиц. В результате этого, в 2011 году жилые помещения предоставлялись во исполнение решений суда, по очереди жилые помещения предоставлены только 2 сиротам. На сегодняшний день уже 30 решений суда о предоставлении жилых помещений детям сиротам и детям, оставшимся без попечения родителей, вступило в законную силу. Денежных же средств на эти цели предусмотрено вновь не достаточно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ind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В 2012 году основной задачей стоит подготовка к выборам депутатов Совета депутатов города Абакана, так как впервые депутаты будут избираться по смешанной избирательной системе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</w:rPr>
        <w:t>Основная помощь АСДГ видится в организации обмена опытом между муниципальными образованиями в решении похожих проблем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Проведение конференций (совещаний и пр.) по обсуждению наиболее актуальных вопросов и решению проблем отрасли считаем целесообразным, так как их обсуждение, обмен опытом послужат их разрешению, а также может позволить их избежать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Наиболее актуальные вопросы для обсуждения: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</w:rPr>
        <w:t>- расторжение договора аренды земельного участка предоставленного по результатам аукциона под строительство многоквартирного жилого дома в связи с неуплатой арендной платы (право аренды на земельный участок считается находящимся в залоге у участников долевого строительства);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</w:rPr>
        <w:t>- реализация органами опеки и попечительства положений статьи 37 Гражданского кодекса Российской Федерации и статьи 60 Семейного кодекса Российской Федерации, в части выдачи согласия на совершение сделок по отчуждению, в том числе обмену или дарению имущества подопечного, сдаче его внаем (в аренду), в безвозмездное пользование или в залог, сделок, влекущих отказ от принадлежащих подопечному прав, раздел его имущества или выдел из него долей, а также любых других сделок, влекущих уменьшение имущества подопечного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4:27:00Z</dcterms:created>
  <dc:creator>bochkareva</dc:creator>
  <dc:description/>
  <dc:language>en-US</dc:language>
  <cp:lastModifiedBy>bochkareva</cp:lastModifiedBy>
  <dcterms:modified xsi:type="dcterms:W3CDTF">2012-04-20T04:28:00Z</dcterms:modified>
  <cp:revision>2</cp:revision>
  <dc:subject/>
  <dc:title/>
</cp:coreProperties>
</file>