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ртем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организационной деятельности администрации Артемовского городского округа в 2011 году?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1. В практике устоялось решение суда об отказе в исковых требованиях о проведении капитального ремонта кровли многоквартирного дома в связи с тем, что обязанность проводить капитальный ремонт сохраняется за бывшим наймодателем жилого помещения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В позиции прокуратуры в рамках общего надзора отмечается более конструктивный подход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/>
      </w:pPr>
      <w:r>
        <w:rPr>
          <w:sz w:val="28"/>
        </w:rPr>
        <w:t>1. В период подготовки проекта закона Приморского края «О бесплатном предоставлении земельных участков гражданам, имеющим трех и более детей, в Приморском крае» не удалось отстоять позицию по финансированию работ, связанных с формированием земельных участков, за счет средств бюджета Примор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2. В целом ОМСУ не смогли переломить практику в области капитального ремонта многоквартирных домов, суды возлагают обязанность по проведению капитальных ремонтов на муниципалите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3. Не удалось решить проблемы с реализацией полномочий в области ДНД, ДПО, охраны здоровья граждан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4. Возникает ряд проблем, связанных с реализацией 210-ФЗ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2 году?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1. Добиться внесения изменений в закон Приморского края «</w:t>
      </w:r>
      <w:r>
        <w:rPr>
          <w:color w:val="000000"/>
          <w:sz w:val="28"/>
          <w:shd w:fill="FFFFFF" w:val="clear"/>
        </w:rPr>
        <w:t>О бесплатном предоставлении земельных участков гражданам, имеющим трех и более детей, в Приморском крае</w:t>
      </w:r>
      <w:r>
        <w:rPr>
          <w:sz w:val="28"/>
        </w:rPr>
        <w:t>» в части финансирования работ по формированию земельных участков за счет средств бюджета Примор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Ставить вопрос о внесении изменений в избирательное законодательство и 131-ФЗ, которые позволят формировать представительный орган власти по усмотрению муниципального образования (смешанная, пропорциональная, мажоритарная избирательные системы).</w:t>
      </w:r>
    </w:p>
    <w:p>
      <w:pPr>
        <w:pStyle w:val="Normal"/>
        <w:ind w:firstLine="567"/>
        <w:jc w:val="both"/>
        <w:rPr/>
      </w:pPr>
      <w:r>
        <w:rPr>
          <w:sz w:val="28"/>
        </w:rPr>
        <w:t>Поддержка в Конституционном суде РФ жалобы о проверке конституционности положений статьи 16 Закона Российской Федерации от 4 июля 1991 года № 1541-1 «О приватизации жилищного фонда в Российской Федерации»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1. Целесообразно проводить конференции, совещания по обсуждению актуальных вопросов и решению проблем правового обеспечения деятельности муниципалитетов минимум два раза в год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</w:rPr>
        <w:t>1. Наиболее актуальными для обсуждения являются вопросы, касающиеся осуществления земельного контроля за использованием земель городского округа, а также проблемы, возникающие в связи с реализацией вопросов местного значения городского округа, внесенные в 131-ФЗ последними редакц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29:00Z</dcterms:created>
  <dc:creator>bochkareva</dc:creator>
  <dc:description/>
  <dc:language>en-US</dc:language>
  <cp:lastModifiedBy>bochkareva</cp:lastModifiedBy>
  <dcterms:modified xsi:type="dcterms:W3CDTF">2012-04-20T04:35:00Z</dcterms:modified>
  <cp:revision>4</cp:revision>
  <dc:subject/>
  <dc:title/>
</cp:coreProperties>
</file>