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рнау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правового обеспечения деятельности органов местного самоуправления города Барнаула в 2011 году была проведена следующая работа. В  связи с внесением в конце 2010 года изменений в Устав городского округа города Барнаула, введением должности главы администрации города, приоритетным направлением деятельности в 2011 году стало  формирование и реализация правовой политики  в рамках новой схемы осуществления местного самоуправления на территории города, приведение в соответствие с внесенными изменениями в Устав нормативных правовых актов органов местного самоуправления, структуры администрации города, выстраивание в новых условиях взаимодействия между представительным и исполнительными органами местного самоуправления.</w:t>
      </w:r>
    </w:p>
    <w:p>
      <w:pPr>
        <w:pStyle w:val="TextBodyIndent"/>
        <w:rPr/>
      </w:pPr>
      <w:r>
        <w:rPr/>
        <w:t xml:space="preserve">В целях правового обеспечения деятельности органов местного самоуправления на территории городского округа, осуществлялся систематический контроль за состоянием муниципальных нормативных правовых актов, проводился мониторинг их правоприменения, выявлялись и анализировались проблемные ситуации, связанные с неправильным пониманием и применением действующего законодательства. В 2011 году главой администрации города утверждено Положение о мониторинге муниципальных правовых актов города Барнаула, определяющее субъектов правового мониторинга и его основные направления, проведен мониторинг более 100 муниципальных нормативных правовых актов. </w:t>
      </w:r>
    </w:p>
    <w:p>
      <w:pPr>
        <w:pStyle w:val="Style14"/>
        <w:ind w:left="0" w:firstLine="567"/>
        <w:jc w:val="both"/>
        <w:rPr/>
      </w:pPr>
      <w:r>
        <w:rPr/>
        <w:t xml:space="preserve">Значимым направлением деятельности в работе органов местного самоуправления стало противодействие коррупции. Разработан План мероприятий по противодействию коррупции в администрации города, иных органах местного самоуправления на 2011 год, осуществлялась антикоррупционная экспертиза нормативных правовых актов и их проектов. </w:t>
      </w:r>
    </w:p>
    <w:p>
      <w:pPr>
        <w:pStyle w:val="ConsPlusCel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им из важнейших направлений работы в 2011 году было повышение правовой культуры жителей города. В целях организации работы по данному направлению администрацией города утвержден Комплексный план мероприятий по повышению правовой культуры населения города Барнаула на 2011-2013 годы, организовано его исполнение. Органами местного самоуправления реализовывались собственные планы повышения правовой культуры, принятые в развитие городског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В соответствии с утвержденным планом органами местного самоуправления проводится работа по повышению правовой культуры граждан по нескольким направлениям: правовое просвещение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населения,   повышение правовой культуры участников  образовательного процесса и работающей молодежи, повышение правовой культуры участников избирательного процесса, правовое информирование населения и т.д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ормирование муниципальной правовой политики осуществлялось Юридической коллегией администрации города Барнаула,  на рассмотрение которой выносились  дискуссионные вопросы правотворчества и правоприменения. В 2011 году состоялось 5 заседаний указанного совещательного органа, на которых рассмотрены проблемы противодействия коррупции, повышения правовой культуры граждан, осуществления территориального общественного самоуправления и иные  важные вопросы правоприменения, что способствовало повышению качества и эффективности работы правовых служб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 xml:space="preserve">В 2011 году в Барнауле начата работа по разработке и утверждению административных регламентов, в соответствии с которыми с 1 июля 2012 года должны работать все органы местного самоуправ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повышения профессионального мастерства в сообществе юристов, выявления специалистов высокой квалификации совместно с Региональным информационным центром Сети КонсультантПлюс в Алтайском крае и Республике Алтай обществом с ограниченной ответственностью "Юридическая консалтинговая фирма "ЮРКОМП" в третий раз проведен городской профессиональный конкурс "Лучший юрист Барнаула - 2011"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Задачами, стоящими в сфере правового обеспечения деятельности органов местного самоуправления на 2012 год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вышение правовой культуры, персональной ответственности муниципальных служащих в правоприменительной деятельности;</w:t>
      </w:r>
    </w:p>
    <w:p>
      <w:pPr>
        <w:pStyle w:val="Style14"/>
        <w:ind w:left="0" w:firstLine="567"/>
        <w:jc w:val="both"/>
        <w:rPr/>
      </w:pPr>
      <w:r>
        <w:rPr/>
        <w:t>- осуществление мониторинга муниципальных нормативных правовых актов, проведение антикоррупционной экспертизы нормативных правовых актов и их проектов;</w:t>
      </w:r>
    </w:p>
    <w:p>
      <w:pPr>
        <w:pStyle w:val="Style14"/>
        <w:ind w:left="0" w:firstLine="567"/>
        <w:jc w:val="both"/>
        <w:rPr/>
      </w:pPr>
      <w:r>
        <w:rPr/>
        <w:t>- информатизация работы правовых служб органов местного самоуправления</w:t>
      </w:r>
    </w:p>
    <w:p>
      <w:pPr>
        <w:pStyle w:val="Style14"/>
        <w:ind w:left="0" w:firstLine="567"/>
        <w:jc w:val="both"/>
        <w:rPr/>
      </w:pPr>
      <w:r>
        <w:rPr/>
        <w:t xml:space="preserve">- </w:t>
      </w:r>
      <w:r>
        <w:rPr>
          <w:lang w:eastAsia="ru-RU"/>
        </w:rPr>
        <w:t>обеспечение доступа граждан к правовой информации по вопросам деятельности органов местного самоуправления;</w:t>
      </w:r>
    </w:p>
    <w:p>
      <w:pPr>
        <w:pStyle w:val="Style14"/>
        <w:ind w:left="0" w:firstLine="567"/>
        <w:jc w:val="both"/>
        <w:rPr/>
      </w:pPr>
      <w:r>
        <w:rPr>
          <w:lang w:eastAsia="ru-RU"/>
        </w:rPr>
        <w:t xml:space="preserve">- </w:t>
      </w:r>
      <w:r>
        <w:rPr/>
        <w:t xml:space="preserve">привлечение общественности к нормотворческой деятельности, проведению независимой экспертизы муниципальных нормативных правовых актов и их проектов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37:00Z</dcterms:created>
  <dc:creator>bochkareva</dc:creator>
  <dc:description/>
  <dc:language>en-US</dc:language>
  <cp:lastModifiedBy>bochkareva</cp:lastModifiedBy>
  <dcterms:modified xsi:type="dcterms:W3CDTF">2012-04-20T04:38:00Z</dcterms:modified>
  <cp:revision>2</cp:revision>
  <dc:subject/>
  <dc:title/>
</cp:coreProperties>
</file>