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дск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1 году?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области правового (юридического) обеспечения в 2011 год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для повышения качества правового обеспечения  администрации в новой структуре администрации создано правовое управление и утверждены отделы судебной защиты и правового обеспечения;</w:t>
      </w:r>
    </w:p>
    <w:p>
      <w:pPr>
        <w:pStyle w:val="BodyText2"/>
        <w:tabs>
          <w:tab w:val="clear" w:pos="708"/>
          <w:tab w:val="left" w:pos="2268" w:leader="none"/>
        </w:tabs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- разработано и заключено соглашение между администрацией города Бердска, Советом депутатов города Бердска и прокуратурой города Бердска о взаимодействии, в соответствии с которым организовано направление в органы прокуратуры проектов муниципальных нормативных правовых актов города Бердска для проведения предварительной правовой экспертиз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- проведена работа по подготовке к реализации Федерального закона от 08.05.2010 № 83-ФЗ «О внесении изменений в отдельные законодательные акты Российской</w:t>
      </w:r>
      <w:r>
        <w:rPr>
          <w:color w:val="000000"/>
          <w:sz w:val="28"/>
        </w:rPr>
        <w:t xml:space="preserve"> Федерации в связи с совершенствованием правового положения государственных (муниципальных) учреждений», в том числе разработано </w:t>
      </w:r>
      <w:r>
        <w:rPr>
          <w:spacing w:val="6"/>
          <w:sz w:val="28"/>
          <w:szCs w:val="28"/>
        </w:rPr>
        <w:t>постановление администрации г. Бердска от 18.05.2011 № 1219 «Об утверждении типовых форм уставов муниципальных бюджетных учреждений, муниципальных казенных и муниципальных автономных учреждений г. Бердска»</w:t>
      </w:r>
      <w:r>
        <w:rPr>
          <w:color w:val="000000"/>
          <w:sz w:val="28"/>
        </w:rPr>
        <w:t>;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 организована работа по реализации Федерального закона от 25.12.2008 №273-ФЗ «О противодействии коррупции», в том числе разработано постановление администрации г. Бердска от 31.01.2011 № 161 «Об утверждении Положения о порядке проведения антикоррупционной экспертизы муниципальных нормативных правовых актов и проектов муниципальных правовых актов администрации г. Бердска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остановлением администрации г.Бердска от 05.12.2011 №3523 создан юридический Совет администрации г.Бердска в целях формирования единой правовой политик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 Администрации города Бердска строится по нескольким направлениям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птимизация структуры администрации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- повышение профессионального уровня кадрового состава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- разработка нормативно-правовой базы, регламентирующей деятельнос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- внедрение информационных технологий в организацию делопроизводства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важным и значимым в 2011 году стала подготовка к проведению выборов Главы города Бердска и депутатов Совета депутатов города Бердска третьего созы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униципального управления и использования бюджетных средств решением Совета депутатов города Бердска была утверждена новая структура администрации, в которой несколько отделов были объединены в управление, ряд отделов в составе управления получили статус самостоятельных отделов, что позволило </w:t>
      </w:r>
      <w:r>
        <w:rPr>
          <w:iCs/>
          <w:sz w:val="28"/>
          <w:szCs w:val="28"/>
        </w:rPr>
        <w:t>повысить статус руководителей структурных подразде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ях сокращения бюджетных расходов п</w:t>
      </w:r>
      <w:r>
        <w:rPr>
          <w:iCs/>
          <w:sz w:val="28"/>
          <w:szCs w:val="28"/>
        </w:rPr>
        <w:t>олномочия администрации по вопросам местного значения в сфере культуры, молодежной политики и физической культуры и спорта были переданы на уровень вновь созданных муниципальных казенных и бюджет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целях привлечения кадровых ресурсов для развития новых направлений экономики и создания условий для инвестиционной привлекательности города </w:t>
      </w:r>
      <w:r>
        <w:rPr>
          <w:sz w:val="28"/>
          <w:szCs w:val="28"/>
        </w:rPr>
        <w:t xml:space="preserve">администрация города Бердска обратилась в департамент организации и управления администрации Губернатора Новосибирской области и Правительства Новосибирской области с предложением о внесении изменений  в постановление администрации Новосибирской области от 28.12.2007 №206-па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 в части введения дополнительной позиции для городских округов численностью более 90 000 человек и увеличения количества должностей муниципальной службы по главной и ведущей группам должност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уровня профессиональной подготовки и соответствия муниципальных служащих замещаемым должностям муниципальной службы в администрации проведены аттестации муниципальных служащих администрации города Бердска, в результате которых признаны соответствующими замещаемым должностям 34 муниципальных служащ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связи с изменением законодательства о муниципальной службе в части введения классных чинов для муниципальных служащих была разработана нормативная правовая база, регламентирующая порядок проведения квалификационного экзамена и присвоения классных чинов, в соответствии с которой в 2011 году распоряжениями администрации города Бердска присвоены первые классные чины 6 муниципальным служащим, замещающим высшие должности муниципальной службы и 9 муниципальным служащим, замещающим должности муниципальной службы по срочному трудовому договору, проведен квалификационный экзамен 85 муниципальных служащих. Все муниципальные служащие успешно сдали квалификационный экзамен и распоряжениями администрации города Бердска им присвоен первый классный чин муниципальной службы соответствующего ран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были разработаны и утверждены следующие муниципальные правовые акты, регламентирующие деятельность органов местного самоуправления муниципального образования города Бердс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решения Совета депутатов города Бердск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87 «Об установлении перечня должностей муниципальной службы в городе Бердске» перечень должностей муниципальной службы в городе Бердс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8 «Об установлении квалификационных требований для замещения должностей муниципальной службы в городе Бердске» квалификационные требования для замещения должностей муниципальной службы в городе Берд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- постановления администрации города Бердска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9.03.2011 № 581 «О подготовке докладов и статистических сведений об осуществлении муниципального контроля (надзора) в соответствующих сферах  деятельности и об эффективности такого контроля (надзора)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3.06.2011 № 1340 «О проверке достоверности и полноты сведений, предоставляемых гражданами, претендующими на замещение должностей муниципальной службы в администрации города Бердска, муниципальными служащими города Бердска, и соблюдения ограничений и запретов, связанных с муниципальной службо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- распоряжения администрации города Бердск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.06.2011 №51-р «Об утверждении Положения о комиссии по дисциплинарным проступкам администрации города Бердска и состав комиссии по дисциплинарным проступкам администрации города Бердска»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от 31.08.2011 №75р «Об утверждении Регламента по оформлению приема на работу в администрацию города Бердс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Бердска от 17.01.2011  № 22 «О проведении собрания представителей трудовых коллективов предприятий, учреждений, и организаций города Бердска» в ДК «Родина» 27 января 2011 года было проведено собрание представителей трудовых коллективов предприятий, учреждений и организаций города, на котором были обсуждены итоги социально-экономического развития города Бердска за 2000-2010 годы и поставлены задачи на 2011 год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тизации в целях повышения качества и доступности предоставляемых муниципальных услуг, упрощения процедур и сокращения сроков их оказания, повышения открытости информации о деятельности органов местного самоуправления, перехода к новой форме организации деятельности органов местного самоуправления, качественно новому уровню оперативности и удобства получения организациями и гражданами муниципальных услуг, в рамках Федерального закона от 27.07.2010 № 210-ФЗ «Об организации предоставления государственных и муниципальных услуг» управлением экономического развития подготовлен и утвержден постановлением администрации города Бердска от 23.12.2011 №3707 План мероприятий по организации предоставления муниципальных услуг в городе Бердске, согласно которому выполнены ряд мероприят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формирован и утвержден Реестр муниципальных услуг города Бердска (49 услуг, оказываемых ОМСУ, 10 услуг, оказываемых муниципальными учреждениями) в соответствии с  </w:t>
      </w:r>
      <w:r>
        <w:rPr>
          <w:color w:val="000000"/>
          <w:sz w:val="28"/>
          <w:szCs w:val="28"/>
        </w:rPr>
        <w:t>типовым перечнем муниципальных услуг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ными подразделениями администрации города Бердска разработаны административные регламенты и технологические карты муниципальных услуг по соответствующим направлениям деятельности на основе типовых документов, предоставленных департаментом информатизации и развития телекоммуникационных технологий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предусмотрено право заявителя на получение государственной или муниципальной услуги в электронной форме, в связи с чем, подготовлен и утвержден постановлением от 05.12.2011 №3514 Перечень муниципальных услуг города Бердска, предоставляемых в электронном вид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дготовлен и утвержден решением седьмой сессии Совета депутатов города Бердска </w:t>
      </w:r>
      <w:r>
        <w:rPr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 города Бердска (9 услу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ом также предусмотрено внедрение системы электронного межведомственного взаимодействия, которое позволит сократить перечень документов и сведений, предоставляемых гражданами и юридическим лицам при обращении за государственной и муниципальной услугой, за счет исключения необходимости предоставления документов и сведений, имеющиеся в иных органах и организациях. Так, распоряжением администрации города Бердска от 24.11.2011 №115-р</w:t>
      </w:r>
      <w:r>
        <w:rPr>
          <w:sz w:val="28"/>
        </w:rPr>
        <w:t xml:space="preserve"> </w:t>
      </w:r>
      <w:r>
        <w:rPr>
          <w:sz w:val="28"/>
          <w:szCs w:val="28"/>
        </w:rPr>
        <w:t>определены ответственные за координацию процессов организации межведомственного и межуровневого взаимодействия при предоставлении муниципальных услуг. На основе предоставленных департаментом информатизации администрации НСО Типового перечня сформирован перечень муниципальных услуг города Бердска, в отношении которых планируется проведение работ по организации межведомственного взаимодействия (30 услуг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о размещение сведений о муниципальных услугах города Бердска в государственной информационной системе «Единый реестр государственных и муниципальных услуг» посредством размещения указанных сведений в программном комплексе «Реестр государственных и муниципальных услуг Новосибирской области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партаментом  </w:t>
      </w:r>
      <w:r>
        <w:rPr>
          <w:sz w:val="28"/>
          <w:szCs w:val="28"/>
        </w:rPr>
        <w:t>информатизации и развития телекоммуникационных технологий Новосибирской области до 01.03.2012 года будет разработан типовой программный комплекс для автоматизации оказания муниципальных услуг в электронном виде с учетом автоматических запросов необходимых данных из других государственных учреждений и предложен для внедрения всем муниципальным образованиям (срок внедрения и запуска в эксплуатацию – до 01.07.2012). До конца 2012 года по всем типовым услугам планируется выполнить интеграцию с единым порталом государственных и муниципальных услуг и обеспечить возможность их оказания в дистанционном режиме в электронном вид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Style14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муниципальных правовых актов с целью приведения в соответствие с действующим законодательством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задачи стоят в 2012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области правового (юридического) обеспечения в 2012 году стоят задач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изменений в Устав города Бердска в целях приведения в соответствие с федеральным законодательство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проведения антикоррупционной экспертизы нормативных правовых актов и их про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работы органов местного самоуправления по надлежащему исполнению судебных актов, вступивших в законную силу, взаимодействие со службой судебных приставов-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еред администрацией  в плане организационной деятельности стоят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ответственности муниципальных служащих за соблюдение требований антикоррупционного и муниципального законодательства; </w:t>
      </w:r>
    </w:p>
    <w:p>
      <w:pPr>
        <w:pStyle w:val="BodyTextIndent3"/>
        <w:ind w:firstLine="567"/>
        <w:rPr>
          <w:szCs w:val="28"/>
        </w:rPr>
      </w:pPr>
      <w:r>
        <w:rPr>
          <w:szCs w:val="28"/>
        </w:rPr>
        <w:t>- создание комплексной системы контроля по исполнению принятых программ;</w:t>
      </w:r>
    </w:p>
    <w:p>
      <w:pPr>
        <w:pStyle w:val="BodyTextIndent3"/>
        <w:ind w:firstLine="567"/>
        <w:rPr>
          <w:szCs w:val="28"/>
        </w:rPr>
      </w:pPr>
      <w:r>
        <w:rPr>
          <w:szCs w:val="28"/>
        </w:rPr>
        <w:t>- продолжение работы по включению в план нормотворческой деятельности администрации подготовку нормативных правовых актов, отнесенных к вопросам местного значения;</w:t>
      </w:r>
    </w:p>
    <w:p>
      <w:pPr>
        <w:pStyle w:val="BodyTextIndent3"/>
        <w:ind w:firstLine="567"/>
        <w:rPr>
          <w:szCs w:val="28"/>
        </w:rPr>
      </w:pPr>
      <w:r>
        <w:rPr>
          <w:szCs w:val="28"/>
        </w:rPr>
        <w:t>- повышение качества подготовки нормативных правовых актов посредством полноценной юридической экспертизы;</w:t>
      </w:r>
    </w:p>
    <w:p>
      <w:pPr>
        <w:pStyle w:val="BodyTextIndent3"/>
        <w:ind w:firstLine="567"/>
        <w:rPr>
          <w:szCs w:val="28"/>
        </w:rPr>
      </w:pPr>
      <w:r>
        <w:rPr>
          <w:szCs w:val="28"/>
        </w:rPr>
        <w:t>-  выработка управленческих решений путем подготовки распоряжений администрации по основной деятельности;</w:t>
      </w:r>
    </w:p>
    <w:p>
      <w:pPr>
        <w:pStyle w:val="BodyTextIndent3"/>
        <w:ind w:firstLine="567"/>
        <w:rPr>
          <w:szCs w:val="28"/>
        </w:rPr>
      </w:pPr>
      <w:r>
        <w:rPr>
          <w:szCs w:val="28"/>
        </w:rPr>
        <w:t>- обеспечение постоянного повышения квалификации специалистов, отвечающих за подготовку муниципальных правовых актов;</w:t>
      </w:r>
    </w:p>
    <w:p>
      <w:pPr>
        <w:pStyle w:val="BodyTextIndent3"/>
        <w:ind w:firstLine="567"/>
        <w:rPr>
          <w:szCs w:val="28"/>
        </w:rPr>
      </w:pPr>
      <w:r>
        <w:rPr>
          <w:szCs w:val="28"/>
        </w:rPr>
        <w:t>- внедрение системы электронного документооборота во всех структурных подразделениях администрации;</w:t>
      </w:r>
    </w:p>
    <w:p>
      <w:pPr>
        <w:pStyle w:val="BodyTextIndent3"/>
        <w:ind w:firstLine="567"/>
        <w:rPr/>
      </w:pPr>
      <w:r>
        <w:rPr>
          <w:szCs w:val="28"/>
        </w:rPr>
        <w:t>- продолжение работы по ф</w:t>
      </w:r>
      <w:r>
        <w:rPr/>
        <w:t xml:space="preserve">ормированию муниципального резерва </w:t>
      </w:r>
      <w:r>
        <w:rPr>
          <w:szCs w:val="28"/>
        </w:rPr>
        <w:t xml:space="preserve">управленческих кадр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ласти информатизации </w:t>
      </w:r>
      <w:r>
        <w:rPr>
          <w:color w:val="000000"/>
          <w:sz w:val="28"/>
          <w:szCs w:val="28"/>
        </w:rPr>
        <w:t xml:space="preserve">Департаментом  </w:t>
      </w:r>
      <w:r>
        <w:rPr>
          <w:sz w:val="28"/>
          <w:szCs w:val="28"/>
        </w:rPr>
        <w:t xml:space="preserve">информатизации и развития телекоммуникационных технологий Новосибирской области до 01.03.2012 года будет разработан типовой программный комплекс для автоматизации оказания муниципальных услуг в электронном виде с учетом автоматических запросов необходимых данных из других государственных учреждений и предложен для внедрения всем муниципальным образованиям (срок внедрения и запуска в эксплуатацию – до 01.07.2012). До конца 2012 года по всем типовым услугам планируется выполнить интеграцию с единым порталом государственных и муниципальных услуг и обеспечить возможность их оказания в дистанционном режиме в электронном виде.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ую помощь и содействие может оказать АСДГ в решении стоящих проблем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 опыта и проведение конференций по наиболее актуальным вопроса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читаете ли Вы целесообразным проведение конференции по обсуждению наиболее актуальных вопросов и решению проблем отрасли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Считаем целесообразным проведение конференций по обсуждению наиболее актуальных вопросов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. Если вы считаете проведения такого мероприятия полезным, то укажите наиболее важные и актуальные с Вашей точки зр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едлагаем к обсуждению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вопросы р</w:t>
      </w:r>
      <w:r>
        <w:rPr>
          <w:color w:val="000000"/>
          <w:sz w:val="28"/>
        </w:rPr>
        <w:t>еализации Федеральных законов от 21.11.2011 № 324-ФЗ  «О бесплатной юридической помощи в РФ», от 27.07.2010 № 210-ФЗ «Об организации предоставления государственных и муниципальных услуг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облемы правового обеспечения работы органов местного самоуправления по переходу на предоставление муниципальных услуг в электронном виде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облемы исполнения решения суда по реализации полномочий органов местного самоуправления в связи с недостаточным финансировани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4">
    <w:name w:val="Цитата"/>
    <w:basedOn w:val="Normal"/>
    <w:qFormat/>
    <w:pPr>
      <w:spacing w:lineRule="auto" w:line="360"/>
      <w:ind w:left="57" w:right="-57" w:firstLine="720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5ADAB40E612C49F9D61DA7AD0AB8CAB4061FC216951B22327555E66S0pF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0:00Z</dcterms:created>
  <dc:creator>bochkareva</dc:creator>
  <dc:description/>
  <dc:language>en-US</dc:language>
  <cp:lastModifiedBy>bochkareva</cp:lastModifiedBy>
  <dcterms:modified xsi:type="dcterms:W3CDTF">2012-04-25T06:32:00Z</dcterms:modified>
  <cp:revision>4</cp:revision>
  <dc:subject/>
  <dc:title/>
</cp:coreProperties>
</file>