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рно-Алтайск</w:t>
      </w:r>
    </w:p>
    <w:p>
      <w:pPr>
        <w:pStyle w:val="Normal"/>
        <w:ind w:firstLine="567"/>
        <w:jc w:val="both"/>
        <w:rPr/>
      </w:pPr>
      <w:r>
        <w:rPr>
          <w:sz w:val="28"/>
        </w:rPr>
        <w:t>1) В 2011 году проекты Постановлений Администрации города Горно-Алтайска, Мэра города Горно-Алтайска направлялись для дачи заключений в Прокуратуру города Горно-Алтайска (на основании соответствующего письма Прокурора города Горно-Алтайск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ою очередь не были оговорены сроки проведения экспертизы, что часто приводило к невозможности быстрого принятия соответствующего акта, а равно в заключениях отражались лишь сами замечания, но не пути их устра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Кроме того, органами прокуратуры игнорируются те решения, которые принимались вышестоящими прокуратурами в отношении органов местного самоуправления по инициативе общественных организаций по местному самоуправлению (например, решение межведомственного совещания по проблемам взаимодействия органов прокуратуры и органов местного самоуправления в Сибирском федеральном округе от 07.06.2011г.) – это и запросы о предоставлении информации в короткие сроки, исковые заявления в суд об обязании осуществить ремонт автомобильных дорог местного значения в короткие сроки, об обязании предоставить жилое помещение детям-сиротам во внеочередном порядке.</w:t>
      </w:r>
    </w:p>
    <w:p>
      <w:pPr>
        <w:pStyle w:val="TextBodyIndent"/>
        <w:rPr/>
      </w:pPr>
      <w:r>
        <w:rPr/>
        <w:t>2) В 2011 году был подан первый иск об обязании Администрации города Горно-Алтайска предоставить гражданам жилое помещение вне очереди в соответствии с положениями статьи 57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ряда обжалований, в 2012 году Горно-Алтайским городским судом было вынесено решение, которым суд обязал Администрацию города Горно-Алтайска предоставить гражданам по договору социального найма, во внеочередном порядке как гражданам, жилое помещение которых признано в установленном порядке непригодным для проживания и ремонту и реконструкции не подлежит, жилое помещение в черте населенного пункта г.Горно-Алтайск, Республики Алтай, отвечающее санитарно-техническим требованиям и степени благоустройства по г.Горно-Алтайску, общей площадью не менее 36,6 кв.м. 9исходя из установленной нормы предоставления за минусом площади аварийного жилого помещ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данное решение суда подана апелляционная жалоба.</w:t>
      </w:r>
    </w:p>
    <w:p>
      <w:pPr>
        <w:pStyle w:val="Normal"/>
        <w:ind w:firstLine="567"/>
        <w:jc w:val="both"/>
        <w:rPr/>
      </w:pPr>
      <w:r>
        <w:rPr>
          <w:sz w:val="28"/>
        </w:rPr>
        <w:t>3) Если в 2009 году суды отказывали гражданам в обеспечении местом в дошкольном образовательном учреждении, то в 2011 году (по итогам рассмотрения одного искового заявления) можно говорить об изменении позиции суда в пользу граждан (пришлось заключать мировое соглашение).</w:t>
      </w:r>
    </w:p>
    <w:p>
      <w:pPr>
        <w:pStyle w:val="Normal"/>
        <w:ind w:firstLine="567"/>
        <w:jc w:val="both"/>
        <w:rPr/>
      </w:pPr>
      <w:r>
        <w:rPr>
          <w:sz w:val="28"/>
        </w:rPr>
        <w:t>4) Изменилась ситуация и с обеспечением жилыми помещениями детей-сирот во внеочередном порядке – если ранее исковые заявления были на предоставление социальной выплаты (в некоторых случаях суды отказывали, т.к. не был предоставлен перечень документов согласно утвержденного постановлением Правительства Республики Алтай порядка, в других удовлетворяли либо оставляли без рассмотрения), то после разъяснений Верховного суда Республики Алтай суды стали склоняться к обеспечению детей-сирот именно жилыми помещениями во внеочеред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чем суды даже не рассматривают доводы о том, что выделенные субвенции на реализацию переданных государственных полномочий уже распределены среди детей-сирот, т.е. закончились, следовательно, органы местного самоуправления не вправе исполнять государственные полномочия по обеспечению жильем детей-сирот. </w:t>
      </w:r>
    </w:p>
    <w:p>
      <w:pPr>
        <w:pStyle w:val="Normal"/>
        <w:ind w:firstLine="567"/>
        <w:jc w:val="both"/>
        <w:rPr/>
      </w:pPr>
      <w:r>
        <w:rPr>
          <w:sz w:val="28"/>
        </w:rPr>
        <w:t>Обращение к руководителю общественной приемной Президента РФ, в Прокуратуру Республики Алтай об оказании содействия в обязании выделить из республиканского бюджета субвенции на реализацию переданных государственных полномочий исходя из численности детей-сирот, числящихся в Администрации города Горно-Алтайска на получение жилья, пока осталось без результатным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42:00Z</dcterms:created>
  <dc:creator>bochkareva</dc:creator>
  <dc:description/>
  <dc:language>en-US</dc:language>
  <cp:lastModifiedBy>bochkareva</cp:lastModifiedBy>
  <dcterms:modified xsi:type="dcterms:W3CDTF">2012-04-20T04:43:00Z</dcterms:modified>
  <cp:revision>2</cp:revision>
  <dc:subject/>
  <dc:title/>
</cp:coreProperties>
</file>