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аходящихся в работе юридического комитета судебных дел в период 2011 года наиболее значимые, с точки зрения последствий для муниципального образования город Кемерово,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дел по заявлениям о признании действий участковых избирательных комиссий незаконными, выборов в КГСНД по округам недействительными (в удовлетворении требований отказано - 6, производство прекращено – 2, судебные акты вступили в законную сил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0 дел по заявлениям прокурора города Кемерово о признании противоречащими законодательству Кемеровского городского Совета народных депутатов, правовых актов администрации города (в т.ч. о признании незаконным использования городской системы оповещения – отказано в удовлетворении требований, решение вступило в законную сил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о об административном правонарушении  в отношении муниципального образования город Кемерово по ст. 8.2 КоАП РФ, предусматривающей наложение штрафа от 100 до 250 тыс. рублей или приостановление деятельности – (постановлением Управления Росприроднадзора по Кемеровской области от 23.11.2011г. производство прекраще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о по иску администрации города к ООО «Северный Кузбасс» о взыскании 6 366 293,06 руб. в счёт возмещения убытков (рассмотрено в арбитражных судах 3-х инстанций, требования удовлетворены);</w:t>
      </w:r>
    </w:p>
    <w:p>
      <w:pPr>
        <w:pStyle w:val="TextBodyIndent"/>
        <w:rPr/>
      </w:pPr>
      <w:r>
        <w:rPr/>
        <w:t>- дело по заявлению ИФНС по г. Кемерово о взыскании 935 499 руб. 23 коп. недоимки, штрафов и пеней (определением Арбитражного суда Кемеровской области от 17.10.2011г. производство по делу А27-11871/11 прекращено, судебный акт вступил в сил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дел по искам граждан о возмещении вреда, причинённого действиями должностных лиц, должности которых финансируются из средств городского бюджета, на общую сумму 596 300руб. (во взыскании за счёт средств городского бюджета отказано - 3, решения вступили в законную силу; в производстве -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авовой работы юридических отделов структурных подразделений администрации города за 2011 год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2"/>
        <w:gridCol w:w="17"/>
        <w:gridCol w:w="2067"/>
        <w:gridCol w:w="17"/>
        <w:gridCol w:w="2062"/>
        <w:gridCol w:w="17"/>
        <w:gridCol w:w="2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-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защите прав потребителей УПРиР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юр/отдел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 в работе   в 2011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110 гражданских,</w:t>
            </w:r>
          </w:p>
          <w:p>
            <w:pPr>
              <w:pStyle w:val="Normal"/>
              <w:jc w:val="center"/>
              <w:rPr/>
            </w:pPr>
            <w:r>
              <w:rPr/>
              <w:t>17 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 исков,</w:t>
            </w:r>
          </w:p>
          <w:p>
            <w:pPr>
              <w:pStyle w:val="Normal"/>
              <w:jc w:val="both"/>
              <w:rPr/>
            </w:pPr>
            <w:r>
              <w:rPr/>
              <w:t>2321 составленных досудебных претенз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дела,</w:t>
            </w:r>
          </w:p>
          <w:p>
            <w:pPr>
              <w:pStyle w:val="Normal"/>
              <w:jc w:val="both"/>
              <w:rPr/>
            </w:pPr>
            <w:r>
              <w:rPr/>
              <w:t>1570 решений  в отношении недееспособ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42 составленных актов  обследования, </w:t>
            </w:r>
          </w:p>
          <w:p>
            <w:pPr>
              <w:pStyle w:val="Normal"/>
              <w:jc w:val="both"/>
              <w:rPr/>
            </w:pPr>
            <w:r>
              <w:rPr/>
              <w:t>1000 проверенных отчётов опеку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е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явления район.  прокуроров об исполнении МОУ предписаний Роспотребнадзора, Рособрнадзора, Госпожнадзо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администр-х правонарушениях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знание права собственности на объекты,  </w:t>
            </w:r>
          </w:p>
          <w:p>
            <w:pPr>
              <w:pStyle w:val="Normal"/>
              <w:jc w:val="both"/>
              <w:rPr/>
            </w:pPr>
            <w:r>
              <w:rPr/>
              <w:t>- переоформ</w:t>
            </w:r>
          </w:p>
          <w:p>
            <w:pPr>
              <w:pStyle w:val="Normal"/>
              <w:jc w:val="both"/>
              <w:rPr/>
            </w:pPr>
            <w:r>
              <w:rPr/>
              <w:t>ление прав  на 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ащита нарушенных прав потребителей, </w:t>
            </w:r>
          </w:p>
          <w:p>
            <w:pPr>
              <w:pStyle w:val="Normal"/>
              <w:jc w:val="both"/>
              <w:rPr/>
            </w:pPr>
            <w:r>
              <w:rPr/>
              <w:t>-взыскание штрафов за неудовлетворение претензий потреб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знание гражданина   недееспособным,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исполнением обязанностей опеку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судебных ре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твращение наложения штрафа и административного приостановления деятельности МОУ,</w:t>
            </w:r>
          </w:p>
          <w:p>
            <w:pPr>
              <w:pStyle w:val="Normal"/>
              <w:rPr/>
            </w:pPr>
            <w:r>
              <w:rPr/>
              <w:t>- создание необходимого прецедента и освобождение городского бюджета от необоснованных расход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рбитражных судах 3-х инстанций: </w:t>
            </w:r>
          </w:p>
          <w:p>
            <w:pPr>
              <w:pStyle w:val="Normal"/>
              <w:jc w:val="both"/>
              <w:rPr/>
            </w:pPr>
            <w:r>
              <w:rPr/>
              <w:t>- отмена решений 2-х третейских судов о признании права собственности на объекты;</w:t>
            </w:r>
          </w:p>
          <w:p>
            <w:pPr>
              <w:pStyle w:val="Normal"/>
              <w:jc w:val="both"/>
              <w:rPr/>
            </w:pPr>
            <w:r>
              <w:rPr/>
              <w:t>- отказ в требованиях о  переоформлении прав на зем/уч в 14 микрорайоне  Заводского райо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54 553, 74 руб. взыскано штрафов в городской бюдже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государственного полномоч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отано актов прок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отано обращ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атистика управ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атистика управл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2"/>
        <w:gridCol w:w="2084"/>
        <w:gridCol w:w="2079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функци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вовое сопровождение деятельности образовательных учреждений; </w:t>
            </w:r>
          </w:p>
          <w:p>
            <w:pPr>
              <w:pStyle w:val="Normal"/>
              <w:rPr/>
            </w:pPr>
            <w:r>
              <w:rPr/>
              <w:t>- участие в провер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публичных слушаний по 106 обращениям;</w:t>
            </w:r>
          </w:p>
          <w:p>
            <w:pPr>
              <w:pStyle w:val="Normal"/>
              <w:rPr/>
            </w:pPr>
            <w:r>
              <w:rPr/>
              <w:t>- сопровождение процедур принятия и утверж Генплана, изменений в Правила землепользования и застрой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ъяснение и пропаганда законодательства о защите прав потребителей (публикации, выступления)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рках качества товаров и эксперти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но и введено в работу программное обеспечение «Опека»,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государственными  стационарными учрежд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01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авовое сопровождение деятельности администрации  города, направленное на защиту интерес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 взаимодействия с прокуратурой города, другими надзорными и контрольными органами в целях минимизации количества протестов, представлений и предписаний и создания предпосылок разрешения возникающих споров в досудебном поряд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беспечение высокого уровня антикоррупционной экспертизы  проектов муниципальных правовых актов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6:00Z</dcterms:created>
  <dc:creator>bochkareva</dc:creator>
  <dc:description/>
  <dc:language>en-US</dc:language>
  <cp:lastModifiedBy>bochkareva</cp:lastModifiedBy>
  <dcterms:modified xsi:type="dcterms:W3CDTF">2012-04-25T06:34:00Z</dcterms:modified>
  <cp:revision>3</cp:revision>
  <dc:subject/>
  <dc:title/>
</cp:coreProperties>
</file>