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омсомольск-на-Амур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вое (юридическое) обеспечение деятельности органов местного самоуправления, осуществляется юридическим отделом администрации города Комсомольска-на-Амуре. </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отдел администрации города Комсомольска-на-Амуре – отраслевой орган администрации города Комсомольска-на-Амуре, создан в качестве самостоятельного подразделения без прав юридического лица для правового обеспечения деятельности администрации города Комсомольска-на-Амуре, ее органов и деятельности Комсомольской-на-Амуре городской Думы и подчиняется непосредственно руководителю администрации города Комсомольска-на-Амуре.</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отдел строит свою работу исходя из необходимости правового обеспечения деятельности администрации города Комсомольска-на-Амуре, ее органов и деятельности Комсомольской-на-Амуре городской Думы, главы города Комсомольска-на-Амуре. Взаимодействует с территориальными и отраслевыми органами администрации города Комсомольска-на-Амуре, органами Правительства Хабаровского края, Комсомольской-на-Амуре городской Думой и ее органами, Законодательной Думой Хабаровского края, территориальными органами Министерства юстиции РФ, территориальными органами Федеральной антимонопольной службы по Хабаровскому краю, территориальными органами органов государственной власти в сфере осуществления государственного контроля (надзора), органами прокуратуры по Хабаровскому краю, юридическими службами Ассоциации Союза городов Дальнего Востока и Сибири, муниципальными унитарными предприятиями и муниципальными учреждениями, общественными объединениями и гражданами.</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юридического отдела распространяются на отраслевые и территориальные органы администрации города Комсомольска-на-Амуре, а также на муниципальные унитарные предприятия и муниципальные учреждения.</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задач юридического отдела является правовое обеспечение деятельности главы города Комсомольска-на-Амуре, администрации города Комсомольска-на-Амуре и ее органов, Комсомольской-на-Амуре городской Думы.</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В целях правового обеспечения деятельности юридический отдел:</w:t>
      </w:r>
    </w:p>
    <w:p>
      <w:pPr>
        <w:pStyle w:val="TextBody"/>
        <w:spacing w:before="0" w:after="0"/>
        <w:ind w:firstLine="567"/>
        <w:jc w:val="both"/>
        <w:rPr/>
      </w:pPr>
      <w:r>
        <w:rPr>
          <w:rFonts w:cs="Times New Roman" w:ascii="Times New Roman" w:hAnsi="Times New Roman"/>
          <w:color w:val="000000"/>
          <w:szCs w:val="28"/>
        </w:rPr>
        <w:t xml:space="preserve">- проводит правовую, антикоррупционную экспертизу проектов муниципальных правовых актов Комсомольской-на-Амуре городской Думы, главы города Комсомольска-на-Амуре, </w:t>
      </w:r>
      <w:r>
        <w:rPr>
          <w:rFonts w:cs="Times New Roman" w:ascii="Times New Roman" w:hAnsi="Times New Roman"/>
          <w:szCs w:val="28"/>
        </w:rPr>
        <w:t>администрации города Комсомольска-на-Амуре, экспертизу проектов административных регламентов по предоставлению муниципальных услуг;</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проверяет на соответствие действующему законодательству и согласовывает договора, соглашения, заключаемые от имени муниципального образования городского округа «Город Комсомольск-на-Амуре», администрации города Комсомольска-на-Амуре, Комсомольской-на-Амуре городской Думы;</w:t>
      </w:r>
    </w:p>
    <w:p>
      <w:pPr>
        <w:pStyle w:val="TextBody"/>
        <w:spacing w:before="0" w:after="0"/>
        <w:ind w:firstLine="567"/>
        <w:jc w:val="both"/>
        <w:rPr>
          <w:rFonts w:ascii="Times New Roman" w:hAnsi="Times New Roman" w:cs="Times New Roman"/>
          <w:szCs w:val="28"/>
        </w:rPr>
      </w:pPr>
      <w:r>
        <w:rPr>
          <w:rFonts w:cs="Times New Roman" w:ascii="Times New Roman" w:hAnsi="Times New Roman"/>
          <w:szCs w:val="28"/>
        </w:rPr>
        <w:t>- проверяет на соответствие действующему законодательству и согласовывает договора, заключаемые на муниципальных торгах;</w:t>
      </w:r>
    </w:p>
    <w:p>
      <w:pPr>
        <w:pStyle w:val="TextBody"/>
        <w:spacing w:before="0" w:after="0"/>
        <w:ind w:firstLine="567"/>
        <w:jc w:val="both"/>
        <w:rPr>
          <w:rFonts w:ascii="Times New Roman" w:hAnsi="Times New Roman" w:cs="Times New Roman"/>
          <w:szCs w:val="28"/>
        </w:rPr>
      </w:pPr>
      <w:r>
        <w:rPr>
          <w:rFonts w:cs="Times New Roman" w:ascii="Times New Roman" w:hAnsi="Times New Roman"/>
          <w:szCs w:val="28"/>
        </w:rPr>
        <w:t>- представляет по доверенности права и законные интересы администрации города Комсомольска-на-Амуре Хабаровского края, Комсомольской-на-Амуре  городской Думы, главы города Комсомольска-на-Амуре в судах, в арбитражных судах, в Антимонопольном комитете, в Отделах судебных приставов по городу Комсомольску-на-Амуре и Комсомольском району Управления Федеральной службы судебных приставов по Хабаровскому краю, в территориальных органах Министерства юстиции РФ и органах государственной власти;</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проводит правовую экспертизу на предмет перспективы судебного рассмотрения, полноты и обоснованности заявляемых работниками юридических служб территориальных органов администрации города Комсомольска-на-Амуре, муниципальных унитарных предприятий сферы жилищно-коммунального хозяйства в суды от имени  муниципального образования, администрации города Комсомольска-на-Амуре, исковых заявлений;</w:t>
      </w:r>
    </w:p>
    <w:p>
      <w:pPr>
        <w:pStyle w:val="TextBody"/>
        <w:spacing w:before="0" w:after="0"/>
        <w:ind w:firstLine="567"/>
        <w:jc w:val="both"/>
        <w:rPr>
          <w:rFonts w:ascii="Times New Roman" w:hAnsi="Times New Roman" w:cs="Times New Roman"/>
          <w:szCs w:val="28"/>
        </w:rPr>
      </w:pPr>
      <w:r>
        <w:rPr>
          <w:rFonts w:cs="Times New Roman" w:ascii="Times New Roman" w:hAnsi="Times New Roman"/>
          <w:szCs w:val="28"/>
        </w:rPr>
        <w:t>- подготавливает ответы на протесты и представления прокуроров, переданные на рассмотрение в юридический отдел;</w:t>
      </w:r>
    </w:p>
    <w:p>
      <w:pPr>
        <w:pStyle w:val="TextBody"/>
        <w:spacing w:before="0" w:after="0"/>
        <w:ind w:firstLine="567"/>
        <w:jc w:val="both"/>
        <w:rPr>
          <w:rFonts w:ascii="Times New Roman" w:hAnsi="Times New Roman" w:cs="Times New Roman"/>
          <w:szCs w:val="28"/>
        </w:rPr>
      </w:pPr>
      <w:r>
        <w:rPr>
          <w:rFonts w:cs="Times New Roman" w:ascii="Times New Roman" w:hAnsi="Times New Roman"/>
          <w:szCs w:val="28"/>
        </w:rPr>
        <w:t>- согласовывает проекты ответов на протесты и представления прокуроров, подготовленные отраслевыми органами администрации города Комсомольска-на-Амуре;</w:t>
      </w:r>
    </w:p>
    <w:p>
      <w:pPr>
        <w:pStyle w:val="TextBody"/>
        <w:spacing w:before="0" w:after="0"/>
        <w:ind w:firstLine="567"/>
        <w:jc w:val="both"/>
        <w:rPr>
          <w:rFonts w:ascii="Times New Roman" w:hAnsi="Times New Roman" w:cs="Times New Roman"/>
          <w:szCs w:val="28"/>
        </w:rPr>
      </w:pPr>
      <w:r>
        <w:rPr>
          <w:rFonts w:cs="Times New Roman" w:ascii="Times New Roman" w:hAnsi="Times New Roman"/>
          <w:szCs w:val="28"/>
        </w:rPr>
        <w:t>- оформляет от имени главы города Комсомольска-на-Амуре, администрации города Комсомольска-на-Амуре и выдает подготовленные доверенности;</w:t>
      </w:r>
    </w:p>
    <w:p>
      <w:pPr>
        <w:pStyle w:val="TextBody"/>
        <w:spacing w:before="0" w:after="0"/>
        <w:ind w:firstLine="567"/>
        <w:jc w:val="both"/>
        <w:rPr>
          <w:rFonts w:ascii="Times New Roman" w:hAnsi="Times New Roman" w:cs="Times New Roman"/>
          <w:szCs w:val="28"/>
        </w:rPr>
      </w:pPr>
      <w:r>
        <w:rPr>
          <w:rFonts w:cs="Times New Roman" w:ascii="Times New Roman" w:hAnsi="Times New Roman"/>
          <w:szCs w:val="28"/>
        </w:rPr>
        <w:t>- контролирует исполнение муниципальными служащими муниципальных правовых актов, регулирующих деятельность администрации города Комсомольска-на-Амуре и ее органов;</w:t>
      </w:r>
    </w:p>
    <w:p>
      <w:pPr>
        <w:pStyle w:val="TextBody"/>
        <w:spacing w:before="0" w:after="0"/>
        <w:ind w:firstLine="567"/>
        <w:jc w:val="both"/>
        <w:rPr>
          <w:rFonts w:ascii="Times New Roman" w:hAnsi="Times New Roman" w:cs="Times New Roman"/>
          <w:szCs w:val="28"/>
        </w:rPr>
      </w:pPr>
      <w:r>
        <w:rPr>
          <w:rFonts w:cs="Times New Roman" w:ascii="Times New Roman" w:hAnsi="Times New Roman"/>
          <w:szCs w:val="28"/>
        </w:rPr>
        <w:t>- подготавливает и передает главе города Комсомольска-на-Амуре служебные записки о нарушениях действующего законодательства Российской Федерации, муниципальных правовых актов, допущенных муниципальными служащими, и предложения по их устранению;</w:t>
      </w:r>
    </w:p>
    <w:p>
      <w:pPr>
        <w:pStyle w:val="TextBody"/>
        <w:spacing w:before="0" w:after="0"/>
        <w:ind w:firstLine="567"/>
        <w:jc w:val="both"/>
        <w:rPr>
          <w:rFonts w:ascii="Times New Roman" w:hAnsi="Times New Roman" w:cs="Times New Roman"/>
          <w:szCs w:val="28"/>
        </w:rPr>
      </w:pPr>
      <w:r>
        <w:rPr>
          <w:rFonts w:cs="Times New Roman" w:ascii="Times New Roman" w:hAnsi="Times New Roman"/>
          <w:szCs w:val="28"/>
        </w:rPr>
        <w:t>- подготавливает по представленным в юридический отдел материалам и направляет в суды и арбитражные суды, исковые заявления;</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осуществляет правовое обеспечение деятельности работодателя;</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участвует в заключение коллективного трудового договора;</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участвует по поручению главы города Комсомольска-на-Амуре в подготовке проектов договоров, соглашений;</w:t>
      </w:r>
    </w:p>
    <w:p>
      <w:pPr>
        <w:pStyle w:val="TextBody"/>
        <w:spacing w:before="0" w:after="0"/>
        <w:ind w:firstLine="567"/>
        <w:jc w:val="both"/>
        <w:rPr/>
      </w:pPr>
      <w:r>
        <w:rPr>
          <w:rFonts w:cs="Times New Roman" w:ascii="Times New Roman" w:hAnsi="Times New Roman"/>
          <w:color w:val="000000"/>
          <w:szCs w:val="28"/>
        </w:rPr>
        <w:t xml:space="preserve">- участвует в работе комиссий, советов, создаваемых </w:t>
      </w:r>
      <w:r>
        <w:rPr>
          <w:rFonts w:cs="Times New Roman" w:ascii="Times New Roman" w:hAnsi="Times New Roman"/>
          <w:szCs w:val="28"/>
        </w:rPr>
        <w:t>администрацией города Комсомольска-на-Амуре, Комсомольской-на-Амуре городской Думой, в том числе конкурсных, аттестационных, межведомственных, по выслуге лет, служебного поведения муниципальных служащих и других ;</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дает предложения по формированию юридических служб и их кадрового состава отраслевых и территориальных органов администрации города Комсомольска-на-Амуре, муниципальных унитарных предприятий, муниципальных учреждений;</w:t>
      </w:r>
    </w:p>
    <w:p>
      <w:pPr>
        <w:pStyle w:val="TextBody"/>
        <w:spacing w:before="0" w:after="0"/>
        <w:ind w:firstLine="567"/>
        <w:jc w:val="both"/>
        <w:rPr>
          <w:rFonts w:ascii="Times New Roman" w:hAnsi="Times New Roman" w:cs="Times New Roman"/>
          <w:szCs w:val="28"/>
        </w:rPr>
      </w:pPr>
      <w:r>
        <w:rPr>
          <w:rFonts w:cs="Times New Roman" w:ascii="Times New Roman" w:hAnsi="Times New Roman"/>
          <w:szCs w:val="28"/>
        </w:rPr>
        <w:t>- проводит служебные расследования по поручению главы города Комсомольска-на-Амуре;</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подготавливает для главы города Комсомольска-на-Амуре и заместителей главы администрации города Комсомольска-на-Амуре справочные материалы по действующему законодательству;</w:t>
      </w:r>
    </w:p>
    <w:p>
      <w:pPr>
        <w:pStyle w:val="TextBody"/>
        <w:spacing w:before="0" w:after="0"/>
        <w:ind w:firstLine="567"/>
        <w:jc w:val="both"/>
        <w:rPr>
          <w:rFonts w:ascii="Times New Roman" w:hAnsi="Times New Roman" w:cs="Times New Roman"/>
          <w:szCs w:val="28"/>
        </w:rPr>
      </w:pPr>
      <w:r>
        <w:rPr>
          <w:rFonts w:cs="Times New Roman" w:ascii="Times New Roman" w:hAnsi="Times New Roman"/>
          <w:szCs w:val="28"/>
        </w:rPr>
        <w:t>- подготавливает ответы на запросы отраслевых и территориальных органов администрации города Комсомольска-на-Амуре, муниципальных унитарных предприятий, муниципальных учреждений по вопросам применения действующего законодательства Российской Федерации;</w:t>
      </w:r>
    </w:p>
    <w:p>
      <w:pPr>
        <w:pStyle w:val="TextBody"/>
        <w:spacing w:before="0" w:after="0"/>
        <w:ind w:firstLine="567"/>
        <w:jc w:val="both"/>
        <w:rPr>
          <w:rFonts w:ascii="Times New Roman" w:hAnsi="Times New Roman" w:cs="Times New Roman"/>
          <w:szCs w:val="28"/>
        </w:rPr>
      </w:pPr>
      <w:r>
        <w:rPr>
          <w:rFonts w:cs="Times New Roman" w:ascii="Times New Roman" w:hAnsi="Times New Roman"/>
          <w:szCs w:val="28"/>
        </w:rPr>
        <w:t>- подготавливает ответы на обращения граждан, переданные на рассмотрение в юридический отдел;</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консультирует муниципальных служащих и депутатов Комсомольской-на-Амуре городской Думы  по вопросам, относящимся к компетенции органов местного самоуправления городского округа, руководителей и специалистов муниципальных унитарных предприятий и муниципальных учреждений по вопросам применения действующего законодательства Российской Федерации;</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проводит занятие для муниципальных служащих и дает предложения на формирование ежегодного плана учебы муниципальных служащих;</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осуществляет методическое руководство правовой работой территориальных и отраслевых органов администрации города Комсомольска-на-Амуре, муниципальных унитарных предприятий и муниципальных учреждений;</w:t>
      </w:r>
    </w:p>
    <w:p>
      <w:pPr>
        <w:pStyle w:val="TextBody"/>
        <w:spacing w:before="0" w:after="0"/>
        <w:ind w:firstLine="567"/>
        <w:jc w:val="both"/>
        <w:rPr>
          <w:rFonts w:ascii="Times New Roman" w:hAnsi="Times New Roman" w:cs="Times New Roman"/>
          <w:szCs w:val="28"/>
        </w:rPr>
      </w:pPr>
      <w:r>
        <w:rPr>
          <w:rFonts w:cs="Times New Roman" w:ascii="Times New Roman" w:hAnsi="Times New Roman"/>
          <w:szCs w:val="28"/>
        </w:rPr>
        <w:t>- составляет ежегодные перспективные планы работы юридического отдела, ежеквартальные планы работы, утверждаемые главой города Комсомольска-на-Амуре, подводит еженедельные итоги работы юридического отдела;</w:t>
      </w:r>
    </w:p>
    <w:p>
      <w:pPr>
        <w:pStyle w:val="TextBody"/>
        <w:spacing w:before="0" w:after="0"/>
        <w:ind w:firstLine="567"/>
        <w:jc w:val="both"/>
        <w:rPr>
          <w:rFonts w:ascii="Times New Roman" w:hAnsi="Times New Roman" w:cs="Times New Roman"/>
          <w:szCs w:val="28"/>
        </w:rPr>
      </w:pPr>
      <w:r>
        <w:rPr>
          <w:rFonts w:cs="Times New Roman" w:ascii="Times New Roman" w:hAnsi="Times New Roman"/>
          <w:szCs w:val="28"/>
        </w:rPr>
        <w:t>- подготавливает и ежегодно передает предложения в план работы Комсомольской-на-Амуре городской Думы;</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сортирует, для главы города Комсомольска-на-Амуре, на входе в администрацию города Комсомольска-на-Амуре почтовую корреспонденцию в юридические службы органов администрации города Комсомольска-на-Амуре.</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ab/>
        <w:t>Администрация города Комсомольска-на-Амуре, считает целесообразным проведение конференций (совещаний) по обсуждению наиболее актуальных вопросов, связанных с  правовым (юридическим) обеспечением деятельности органов местного самоуправления.</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ab/>
        <w:t>Одними из актуальных, являются вопросы:</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о порядке исполнения части 1 статьи 28 Федерального закона от 21 ноября 2011 г. № 324-ФЗ «О бесплатной юридической помощи в Российской Федерации», о планах  реализации данной статьи, перспективах передачи органам местного самоуправления государственных полномочий по исполнению закона;</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 Федеральный закон Российской Федерации от 06 октября 2003 г. № 131-ФЗ «Об общих принципах организации местного самоуправления в Российской Федерации» определяет обязательность исполнения актов органов местного самоуправления, принятых ими по решению вопросов местного значения, для всех предприятий, организаций, учреждений вне зависимости от формы собственности, но действующее законодательство не содержит обеспечения нормы, не определен способ восстановления нарушенного  или ограниченного права органа местного самоуправления, за исключением прав, муниципального образования возникающих  из гражданских правоотношений.</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ab/>
        <w:t xml:space="preserve">Судебные органы при рассмотрении требований граждан о предоставлении государственных льгот в той или иной сфере игнорируют нормы статьи 132 Конституции Российской Федерации. Ряд федеральных законов в нарушении статьи 132 Конституции Российской Федерации, устанавливают в качестве источника предоставления государственных льгот — местный бюджет, не предоставляя при этом компенсации. </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Так, например, сложилась судебная практика,  по взысканию компенсации расходов, связанных с выездом  из местностей, приравненных к районам Крайнего Севера, в пользу граждан не работающих в бюджетных организациях,  с органов местного самоуправления.</w:t>
        <w:tab/>
      </w:r>
    </w:p>
    <w:p>
      <w:pPr>
        <w:pStyle w:val="TextBody"/>
        <w:spacing w:before="0" w:after="0"/>
        <w:ind w:firstLine="567"/>
        <w:jc w:val="both"/>
        <w:rPr/>
      </w:pPr>
      <w:r>
        <w:rPr>
          <w:rFonts w:cs="Times New Roman" w:ascii="Times New Roman" w:hAnsi="Times New Roman"/>
          <w:color w:val="000000"/>
          <w:szCs w:val="28"/>
        </w:rPr>
        <w:t>Согласно пункт 4 Закона Российской Федерации от 19 февраля 1993 г. «О государственных гарантиях и компенсациях для лиц, работающих и проживающих в районах Крайнего севера и приравненных к ним местностях», г</w:t>
      </w:r>
      <w:r>
        <w:rPr>
          <w:rFonts w:eastAsia="Arial" w:cs="Times New Roman" w:ascii="Times New Roman" w:hAnsi="Times New Roman"/>
          <w:color w:val="000000"/>
          <w:szCs w:val="28"/>
        </w:rPr>
        <w:t>арантии и компенсации, установленные для граждан, работающих в организациях, не относящихся к бюджетной сфере, осуществляются за счет средств работодателя.</w:t>
      </w:r>
    </w:p>
    <w:p>
      <w:pPr>
        <w:pStyle w:val="Normal"/>
        <w:rPr>
          <w:rFonts w:ascii="Times New Roman" w:hAnsi="Times New Roman" w:eastAsia="Arial" w:cs="Times New Roman"/>
          <w:b/>
          <w:b/>
          <w:bCs/>
          <w:color w:val="000000"/>
          <w:sz w:val="32"/>
          <w:szCs w:val="28"/>
        </w:rPr>
      </w:pPr>
      <w:r>
        <w:rPr>
          <w:rFonts w:eastAsia="Arial" w:cs="Times New Roman"/>
          <w:b/>
          <w:bCs/>
          <w:color w:val="000000"/>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DejaVu Sans;Times New Roma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 заданном формате"/>
    <w:basedOn w:val="Normal"/>
    <w:qFormat/>
    <w:pPr>
      <w:widowControl w:val="false"/>
      <w:suppressAutoHyphens w:val="true"/>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11:00Z</dcterms:created>
  <dc:creator>bochkareva</dc:creator>
  <dc:description/>
  <dc:language>en-US</dc:language>
  <cp:lastModifiedBy>bochkareva</cp:lastModifiedBy>
  <dcterms:modified xsi:type="dcterms:W3CDTF">2012-04-20T04:12:00Z</dcterms:modified>
  <cp:revision>2</cp:revision>
  <dc:subject/>
  <dc:title/>
</cp:coreProperties>
</file>