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Style14"/>
        <w:spacing w:lineRule="auto" w:line="24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отдел администрации Невельского городского округа в 201 1 году смог добиться усовершенствования судебной практики, сложившегося в суде общей юрисдикции (городской суд) обязывающий администрацию предоставлять социальное жилье (бесплатное) без учета требований Жилищного кодекса Российской Федерации - малоимущность, нуждаемость. С этой целью структурными подразделениями были подготовлены и приняты администрацией ряд правовых актов,направленных на обеспечение выполнение и соблюдение действующе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прошлом году была продолжена работа в части совершенствования сложившейся судебной практики в Арбитражном суде Сахалинской области, обязывающий администрацию принимать бесхозные архивные документы обанкротившихся государственных пред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была продолжена работа по усовершенствованию механизма размещения заказов, что привело к снижению жалоб участников заказов и предписаний УФА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8323" w:leader="none"/>
      </w:tabs>
      <w:autoSpaceDE w:val="false"/>
      <w:spacing w:lineRule="exact" w:line="475"/>
      <w:ind w:left="29" w:right="540" w:firstLine="698"/>
      <w:jc w:val="both"/>
    </w:pPr>
    <w:rPr>
      <w:rFonts w:ascii="Arial" w:hAnsi="Arial" w:cs="Arial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9:00Z</dcterms:created>
  <dc:creator>bochkareva</dc:creator>
  <dc:description/>
  <dc:language>en-US</dc:language>
  <cp:lastModifiedBy>bochkareva</cp:lastModifiedBy>
  <dcterms:modified xsi:type="dcterms:W3CDTF">2012-04-20T05:01:00Z</dcterms:modified>
  <cp:revision>2</cp:revision>
  <dc:subject/>
  <dc:title/>
</cp:coreProperties>
</file>